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4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left="284" w:hanging="0"/>
        <w:rPr>
          <w:i/>
          <w:i/>
          <w:lang w:val="uk-UA"/>
        </w:rPr>
      </w:pPr>
      <w:r>
        <w:rPr>
          <w:i/>
          <w:lang w:val="uk-UA"/>
        </w:rPr>
        <w:t>Про надання матеріальної</w:t>
      </w:r>
    </w:p>
    <w:p>
      <w:pPr>
        <w:pStyle w:val="Normal"/>
        <w:ind w:left="284" w:hanging="0"/>
        <w:rPr/>
      </w:pPr>
      <w:r>
        <w:rPr>
          <w:b/>
          <w:i/>
          <w:sz w:val="28"/>
          <w:lang w:val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10.10.2016 №43, 13.10.2016 №44, 21.10.2016 №45, 27.10.2016 №46, 28.10.2016 №47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 м. Кривого Рогу на 2016 рік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1 009 368 </w:t>
      </w:r>
      <w:r>
        <w:rPr>
          <w:sz w:val="28"/>
          <w:szCs w:val="28"/>
          <w:lang w:val="uk-UA"/>
        </w:rPr>
        <w:t>(один мільйон дев’ять тисяч  триста шістдесят вісім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234 </w:t>
      </w:r>
      <w:r>
        <w:rPr>
          <w:sz w:val="28"/>
          <w:szCs w:val="28"/>
          <w:lang w:val="uk-UA"/>
        </w:rPr>
        <w:t>(двісті тридцять чотири) грн. 37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шторису управління праці та соціального захисту населення виконкому  Криворізької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 населення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у тому числі 185 293 (сто вісімдесят п’ять тисяч двісті дев’яносто три) грн. 00 коп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uk-UA"/>
        </w:rPr>
        <w:t xml:space="preserve">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6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а в сумі </w:t>
      </w:r>
      <w:r>
        <w:rPr>
          <w:spacing w:val="-8"/>
          <w:sz w:val="28"/>
          <w:szCs w:val="28"/>
          <w:lang w:val="uk-UA"/>
        </w:rPr>
        <w:t xml:space="preserve">29 667 </w:t>
      </w:r>
      <w:r>
        <w:rPr>
          <w:sz w:val="28"/>
          <w:szCs w:val="28"/>
          <w:lang w:val="uk-UA"/>
        </w:rPr>
        <w:t>(двадцять дев’ять тисяч шістсот шістдесят сім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234 </w:t>
      </w:r>
      <w:r>
        <w:rPr>
          <w:sz w:val="28"/>
          <w:szCs w:val="28"/>
          <w:lang w:val="uk-UA"/>
        </w:rPr>
        <w:t>(двісті тридцять чотири) грн. 37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матеріальну допомогу мешканцям міста в сумі </w:t>
      </w:r>
      <w:r>
        <w:rPr>
          <w:spacing w:val="-8"/>
          <w:sz w:val="28"/>
          <w:szCs w:val="28"/>
          <w:lang w:val="uk-UA"/>
        </w:rPr>
        <w:t xml:space="preserve">979 701 </w:t>
      </w:r>
      <w:r>
        <w:rPr>
          <w:sz w:val="28"/>
          <w:szCs w:val="28"/>
          <w:lang w:val="uk-UA"/>
        </w:rPr>
        <w:t>(дев’ятсот сімдесят дев’ять тисяч сімсот одна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09.11.2016  №458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зь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1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Яро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ві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ядч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ог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ч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1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Пантел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 15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09.11.2016  №458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і опинилися в скрутному матеріальному становищі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39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к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гелон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Мбелабо-Раймон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до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их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філо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о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зул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и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ши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11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ф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2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96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є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Павлови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517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09.11.2016  №458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ол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Тимоф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 w:eastAsia="ru-RU"/>
              </w:rPr>
              <w:t>3</w:t>
            </w:r>
            <w:r>
              <w:rPr>
                <w:i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ов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’я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Леонід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 w:eastAsia="ru-RU"/>
              </w:rPr>
              <w:t>3</w:t>
            </w:r>
            <w:r>
              <w:rPr>
                <w:i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е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’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пел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м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і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нт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ара Мустаф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5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те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і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цслав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6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кед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и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тіс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Юр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7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8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я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лі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с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іта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9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ранц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0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ущ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е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р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1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тр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й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Леонт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2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узь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в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укин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аз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х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я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3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обер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б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Пет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4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аці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л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мі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ку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5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севоло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р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у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шк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6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д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бі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іног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ф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Анатолії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7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є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е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8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е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о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бе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19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лу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шан Ніяз 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і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и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ге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ьф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фія Кирил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0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Хо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я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1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рфолом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к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2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ь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ев Пого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по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бояр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ниряд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но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еме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че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са Гео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4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-Ца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чу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Кир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5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а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роко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 Онуфрі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6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 w:eastAsia="ru-RU"/>
        </w:rPr>
        <w:t xml:space="preserve">Продовження додатка </w:t>
      </w:r>
      <w:r>
        <w:rPr>
          <w:i/>
          <w:sz w:val="24"/>
          <w:szCs w:val="24"/>
          <w:lang w:val="en-US" w:eastAsia="ru-RU"/>
        </w:rPr>
        <w:t>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9 701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7:00Z</dcterms:created>
  <dc:creator>k13</dc:creator>
  <dc:description/>
  <cp:keywords/>
  <dc:language>en-US</dc:language>
  <cp:lastModifiedBy>k13</cp:lastModifiedBy>
  <cp:lastPrinted>2013-12-02T08:51:00Z</cp:lastPrinted>
  <dcterms:modified xsi:type="dcterms:W3CDTF">2016-11-10T12:59:00Z</dcterms:modified>
  <cp:revision>66</cp:revision>
  <dc:subject/>
  <dc:title> </dc:title>
</cp:coreProperties>
</file>