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val="uk-UA"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9.11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54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12.02.2003 №53 «Про затвер-дження Методики нарахування компенсаційних виплат за пільговий проїзд окремої категорії громадян» 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итання нарахування компенсаційних виплат за пільговий проїзд окремих категорій громадян міста; ураховуючи можливості міського бюджету на відповідний бюджетний період; керуючись Бюджет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 (зі змінами), а саме: </w:t>
      </w:r>
    </w:p>
    <w:p>
      <w:pPr>
        <w:pStyle w:val="Normal"/>
        <w:spacing w:lineRule="auto" w:line="240" w:before="0" w:after="16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 І. «Загальні положення» доповнити останнє речення такою фразою:</w:t>
      </w:r>
    </w:p>
    <w:p>
      <w:pPr>
        <w:pStyle w:val="Normal"/>
        <w:spacing w:lineRule="auto" w:line="240" w:before="0" w:after="16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а за рахунок коштів міського бюджету за рішеннями міської ради».</w:t>
      </w:r>
    </w:p>
    <w:p>
      <w:pPr>
        <w:pStyle w:val="Normal"/>
        <w:spacing w:lineRule="auto" w:line="240" w:before="0" w:after="16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6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Style16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0:00Z</dcterms:created>
  <dc:creator>User</dc:creator>
  <dc:description/>
  <cp:keywords/>
  <dc:language>en-US</dc:language>
  <cp:lastModifiedBy>k13</cp:lastModifiedBy>
  <cp:lastPrinted>2015-08-26T14:09:00Z</cp:lastPrinted>
  <dcterms:modified xsi:type="dcterms:W3CDTF">2016-11-11T14:33:00Z</dcterms:modified>
  <cp:revision>174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