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33"/>
        <w:gridCol w:w="3088"/>
      </w:tblGrid>
      <w:tr>
        <w:trPr/>
        <w:tc>
          <w:tcPr>
            <w:tcW w:w="305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.11.201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46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склад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адчих  органів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складів дорадчих органів, затверджених рішенням виконкому міської ради від 17.09.2014 №290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вивести зі складу комітету Касимову Н.О., Кравченко С.Д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увести до його складу: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асову Тетяну Леонідівну, заступника начальника управління освіти і науки виконкому Криворіз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занову Ларису Григорівну, завідувача технічного сектору виробничого відділу управління капітального будівництва виконкому Криворізької міської ради, та призначити її заступником голови коміт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координаційної ради з соціальних пит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вивести зі складу ради Касимову Н.О. та Смірнову Я.В.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2 увести до її скла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сову Тетяну Леонідівну, заступника начальника управління освіти і науки виконкому Криворізької міської ради;</w:t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йтенко Аллу Олексіївну, головного спеціаліста відділу соціального захисту населення управління праці та соціального захисту населення виконкому Криворізької міської ради, та призначити її секретарем координаційної ради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9:00Z</dcterms:created>
  <dc:creator>tryd</dc:creator>
  <dc:description/>
  <cp:keywords/>
  <dc:language>en-US</dc:language>
  <cp:lastModifiedBy>k13</cp:lastModifiedBy>
  <dcterms:modified xsi:type="dcterms:W3CDTF">2016-11-14T07:53:00Z</dcterms:modified>
  <cp:revision>4</cp:revision>
  <dc:subject/>
  <dc:title/>
</cp:coreProperties>
</file>