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p>
      <w:pPr>
        <w:pStyle w:val="Normal"/>
        <w:rPr>
          <w:b/>
          <w:b/>
          <w:spacing w:val="100"/>
          <w:sz w:val="24"/>
          <w:lang w:val="ru-RU"/>
        </w:rPr>
      </w:pPr>
      <w:r>
        <w:rPr>
          <w:b/>
          <w:spacing w:val="100"/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09.11.2016</w:t>
        <w:tab/>
        <w:tab/>
        <w:tab/>
        <w:tab/>
        <w:t xml:space="preserve">     м.</w:t>
      </w:r>
      <w:r>
        <w:rPr>
          <w:szCs w:val="28"/>
        </w:rPr>
        <w:t xml:space="preserve"> Кривий Ріг</w:t>
        <w:tab/>
        <w:tab/>
        <w:tab/>
        <w:tab/>
        <w:tab/>
        <w:t>№</w:t>
      </w:r>
      <w:r>
        <w:rPr>
          <w:szCs w:val="28"/>
          <w:lang w:val="ru-RU"/>
        </w:rPr>
        <w:t>47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 внесення змін до рішення виконкому міської ради від 09.12.2015 №456 «Про реаліза-цію та планування органами місцевого самоврядування  регу-ляторної політики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раховуючи пропозиції управлінь економіки, благоустрою та житлової політики, відділу транспорту і зв’язку виконкому Криворізької міської рад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Cs w:val="28"/>
        </w:rPr>
        <w:t xml:space="preserve">1. Унести зміни до рішення виконкому міської ради від 09.12.2015 №456 «Про реалізацію та планування органами місцевого самоврядування регулятор-ної політики», зі змінами, а саме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 у плані діяльності виконкому міської ради з підготовки проектів регуляторних актів на 2016 рік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1 виключити пункт 2 попередньої редакції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2 доповнити пункти 2, 3 (додаток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у реєстрі діючих регуляторних актів Криворізької міської ради та її виконкому на 2016 рік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1 замінит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1.1 у назві дату з  «01.07.2016» на «01.11.2016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.1.2 у переліку змін у пункті 5 розділу </w:t>
      </w:r>
      <w:r>
        <w:rPr>
          <w:szCs w:val="28"/>
          <w:lang w:val="en-US"/>
        </w:rPr>
        <w:t>V</w:t>
      </w:r>
      <w:r>
        <w:rPr>
          <w:szCs w:val="28"/>
        </w:rPr>
        <w:t>. «Особливості здійснення окремих видів господарської діяльності» номер та дату рішення виконкому міської ради з «09.07.2015 №293» на «14.09.2016 №387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2 доповни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2.1 пункт 7 розділу І. «Ділове партнерство» фразою «(зі змінами, рі-шення міської ради від 28.09.2016 №914, 26.10.2016 №998)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2.2 перелік змін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2.2.1 у пункті 4 розділу ІІ. «Місцеві збори та тарифи» рішенням виконкому міської ради від 12.10.2016 №432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2.2.2 у пункті 2 розділу ІІІ. «Земельні й майнові відносини» рішенням міської ради від 28.09.2016 №940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Cs w:val="28"/>
        </w:rPr>
        <w:t>2. Управлінню  розвитку підприємництва виконкому міської ради, відділу преси та інформації апарату міської ради і виконкому (Рижкова І.О., Гера-сименко І.М.)  забезпечити  інформування  населення  міста про зміст рішення 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Шаповалова Г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ab/>
        <w:tab/>
        <w:t xml:space="preserve">       </w:t>
      </w:r>
      <w:r>
        <w:rPr>
          <w:i/>
          <w:sz w:val="24"/>
        </w:rPr>
        <w:t>Додаток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 xml:space="preserve">      до рішення виконкому міської рад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 xml:space="preserve">      №471 від 09.11.2016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іяльності виконкому міської ради з підготовки проекті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гуляторних актів на 2016 рік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756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 проект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Цілі прийняття регуляторного 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рок підготовки регулятор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4"/>
              </w:rPr>
            </w:pPr>
            <w:r>
              <w:rPr>
                <w:sz w:val="24"/>
              </w:rPr>
              <w:t>Про встановлення в м. Кри-вому Розі тарифів на пос-луги з перевезення паса-жирів та багажу автобус-ними маршрутами загаль-ного користуванн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тановлення тарифів на послуги з перевезен-ня пасажирів та багажу автобусними маршрута-ми загального користу-вання з метою створен-ня умов для захисту па-сажирів від необґрунто-ваного збільшення тари-фів на надання транс-портних послуг та авто-перевізників від прова-дження збиткової госпо-дарської діяльност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ind w:left="-9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діл транспорту і зв’язку виконкому Криворізької міської ради 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ind w:left="-95" w:hanging="0"/>
              <w:jc w:val="center"/>
              <w:rPr>
                <w:sz w:val="24"/>
              </w:rPr>
            </w:pPr>
            <w:r>
              <w:rPr>
                <w:sz w:val="24"/>
              </w:rPr>
              <w:t>(каб. 365,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ind w:left="-95" w:hanging="0"/>
              <w:jc w:val="center"/>
              <w:rPr>
                <w:sz w:val="24"/>
              </w:rPr>
            </w:pPr>
            <w:r>
              <w:rPr>
                <w:sz w:val="24"/>
              </w:rPr>
              <w:t>тел. 74-70-4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ро встановлення тарифів на послуги міського елект-ричного транспорту в               м. Кривому Розі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Установлення тарифів на послуги з перевезен-ня пасажирів та багажу міським електричним транспортом (трамвай, тролейбус) для покра-щення фінансово-еконо-мічного стану підпри-ємств електротранспор-ту міста у зв’язку з від-сутністю субвенції з державного бюджету на відшкодування проїзду пасажирів пільгових ка-тегорій, підвищенням тарифів на електричну енергію, збільшенням витрат на паливно-мас-тильні матеріали, підви-щенням мінімальної за-робітної пл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IV </w:t>
            </w:r>
            <w:r>
              <w:rPr>
                <w:sz w:val="24"/>
                <w:lang w:eastAsia="en-US"/>
              </w:rPr>
              <w:t>кварта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spacing w:lineRule="auto" w:line="276"/>
              <w:ind w:left="-95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eastAsia="en-US"/>
              </w:rPr>
              <w:t xml:space="preserve">Управління економіки  виконкому Криворізької міської ради 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spacing w:lineRule="auto" w:line="276"/>
              <w:ind w:left="-9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каб. 222,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spacing w:lineRule="auto" w:line="276"/>
              <w:ind w:left="-9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ел. 74-73-32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9">
    <w:name w:val="Основной текст с отступом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sz w:val="24"/>
      <w:lang w:val="zxx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4:00Z</dcterms:created>
  <dc:creator>new</dc:creator>
  <dc:description/>
  <cp:keywords/>
  <dc:language>en-US</dc:language>
  <cp:lastModifiedBy>trade508</cp:lastModifiedBy>
  <cp:lastPrinted>2009-06-02T11:06:00Z</cp:lastPrinted>
  <dcterms:modified xsi:type="dcterms:W3CDTF">2016-11-10T07:08:00Z</dcterms:modified>
  <cp:revision>121</cp:revision>
  <dc:subject/>
  <dc:title> </dc:title>
</cp:coreProperties>
</file>