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  встанов-лення  монумента «Загиблим  за  свободу та незалежність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Msonormalcxspmiddle"/>
        <w:tabs>
          <w:tab w:val="clear" w:pos="708"/>
          <w:tab w:val="left" w:pos="-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вернення виконкому Довгинцівської  районної в місті ради про встановлення монумента «Загиблим за свободу та незалежність України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годити встановлення в районному парку «Ювілейний» (Довгинцівський  район) монумента «Загиблим за свободу та незалежність України».</w:t>
      </w:r>
    </w:p>
    <w:p>
      <w:pPr>
        <w:pStyle w:val="Normal"/>
        <w:tabs>
          <w:tab w:val="clear" w:pos="708"/>
          <w:tab w:val="left" w:pos="-2760" w:leader="none"/>
          <w:tab w:val="left" w:pos="-2520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Доручити  виконкому  Довгинцівської районної в місті ради               (Ратінов І.Г.) 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Cs w:val="28"/>
        </w:rPr>
        <w:tab/>
        <w:t>2.1 заходи з належного утримання й збереження монумента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culture220</dc:creator>
  <dc:description/>
  <cp:keywords/>
  <dc:language>en-US</dc:language>
  <cp:lastModifiedBy>culture220</cp:lastModifiedBy>
  <dcterms:modified xsi:type="dcterms:W3CDTF">2016-11-10T13:04:00Z</dcterms:modified>
  <cp:revision>1</cp:revision>
  <dc:subject/>
  <dc:title>                                                              </dc:title>
</cp:coreProperties>
</file>