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11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            від 16.03.2016 №116 «Про затвердження Порядку викорис-тання коштів, передбачених у міському бюджеті для надання фінансової підтримки Криво-різьким міським організаціям, об’єднанням і товариствам ветеранів та інвалідів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З метою фінансової підтримки Криворізьких міських організацій,  об’єднань і товариств ветеранів та інвалідів; керуючись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снови соціальної захищеності інвалідів в Україні» та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 w:val="28"/>
          <w:szCs w:val="28"/>
          <w:lang w:val="uk-UA"/>
        </w:rPr>
        <w:t>1. Унести зміни до рішення виконкому міської ради від 16.03.2016 №116 «Про затвердження 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 та інвалідів», зі змінами, а саме: викласти в новій редакцій підпункт 5.1.6: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1.6 послуг з поштового зв’язку, електрозв’язку, комунальних послуг у межах середніх норм споживання та заходів з енергоефективності;».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Ю.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8:00Z</dcterms:created>
  <dc:creator>k13</dc:creator>
  <dc:description/>
  <cp:keywords/>
  <dc:language>en-US</dc:language>
  <cp:lastModifiedBy>k13</cp:lastModifiedBy>
  <cp:lastPrinted>2016-11-08T14:17:00Z</cp:lastPrinted>
  <dcterms:modified xsi:type="dcterms:W3CDTF">2016-11-21T12:36:00Z</dcterms:modified>
  <cp:revision>5</cp:revision>
  <dc:subject/>
  <dc:title>Про  втрату  чинності  рішення </dc:title>
</cp:coreProperties>
</file>