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</w:rPr>
              <w:t>107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35 «Про затвердження плану діяль-ності міської ради з підготовки  проектів  регуляторних актів на 2016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пропозиції управління містобудування, архітектури та земельних відносин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 виключити пункти  3, 4, 5, а пункт 6 попередньої редакції вважати пунктом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11-28T13:08:00Z</dcterms:modified>
  <cp:revision>118</cp:revision>
  <dc:subject/>
  <dc:title> </dc:title>
</cp:coreProperties>
</file>