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Х</w:t>
      </w: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</w:rPr>
              <w:t>107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  затвердження    плану</w:t>
      </w:r>
    </w:p>
    <w:p>
      <w:pPr>
        <w:pStyle w:val="Normal"/>
        <w:tabs>
          <w:tab w:val="clear" w:pos="708"/>
          <w:tab w:val="left" w:pos="-2977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іяльності   міської   ради    з</w:t>
      </w:r>
    </w:p>
    <w:p>
      <w:pPr>
        <w:pStyle w:val="Normal"/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готовки  проектів  регуля-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орних актів на 2017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ланування діяльності міської ради з підготовки проектів регуляторних актів на 2017 рік для забезпечення здійснення державної регуляторної політики у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Затвердити план діяльності міської ради з підготовки проектів регуляторних актів на 2017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5664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664" w:firstLine="708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</w:r>
      <w:r>
        <w:rPr>
          <w:i/>
          <w:szCs w:val="28"/>
        </w:rPr>
        <w:t>від 23.11.2016 №1073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61"/>
        <w:gridCol w:w="2936"/>
        <w:gridCol w:w="1580"/>
        <w:gridCol w:w="20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ного 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Порядок розмі-щення реклами в міст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порядку розміщення зовнішньої реклами в місті з ураху-ванням архітектурних, планувальних, функціона-льних, історико-культур-них чинників та з метою покращення естетичного вигляду й благоустрою мі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піврічч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5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92-13-81)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лектронна адрес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umazv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Про внесення змін до  рішення міської ради від 31.01.2015 №3310 «Про затвердження </w:t>
            </w:r>
            <w:r>
              <w:rPr>
                <w:spacing w:val="-20"/>
                <w:sz w:val="24"/>
              </w:rPr>
              <w:t>Рег</w:t>
            </w:r>
            <w:r>
              <w:rPr>
                <w:sz w:val="24"/>
              </w:rPr>
              <w:t>-ламенту Центру надан-ня адміністративних послуг «Муніципаль-ний центр послуг                  м. Кривого Рогу» та його територіальних підрозділів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иведення Регламенту Центру надання адміні-стративних послуг «Му-ніципальний центр пос-луг м. Кривого Рогу»    та його територіальних під-розділів у відповідність до вимог чинного законо-давства Україн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sz w:val="24"/>
              </w:rPr>
              <w:t>I піврічч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ru-RU"/>
              </w:rPr>
              <w:t xml:space="preserve">Управління </w:t>
            </w:r>
            <w:r>
              <w:rPr>
                <w:sz w:val="24"/>
              </w:rPr>
              <w:t xml:space="preserve"> з питань надання адміністратив-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(каб. 1</w:t>
            </w: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л. </w:t>
            </w:r>
            <w:r>
              <w:rPr>
                <w:sz w:val="24"/>
              </w:rPr>
              <w:t>9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5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94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</w:rPr>
              <w:t xml:space="preserve">, </w:t>
            </w:r>
            <w:r>
              <w:rPr>
                <w:sz w:val="23"/>
                <w:szCs w:val="23"/>
                <w:lang w:val="ru-RU"/>
              </w:rPr>
              <w:t>електронна адрес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viza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Пра-вил дотримання тиші в громадських місцях на території міста Криво-го Рог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илення контролю за дотриманням вимог нор-мативно-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  у  сфері  госпо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І</w:t>
            </w:r>
            <w:r>
              <w:rPr>
                <w:sz w:val="24"/>
              </w:rPr>
              <w:t>-ІІІ квар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взаємодії з правоохоронними органами та оборонної роботи апарату міської ради і виконкому (каб.231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тел. 92-13-01), </w:t>
            </w:r>
            <w:r>
              <w:rPr>
                <w:sz w:val="23"/>
                <w:szCs w:val="23"/>
                <w:lang w:val="ru-RU"/>
              </w:rPr>
              <w:t>електронна адрес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рської діяльності, а са-ме: забезпечення ефектив-ності, збалансованості та прозорості застосування норм для суб’єктів госпо-дарювання та громадя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pns</w:t>
            </w:r>
            <w:r>
              <w:rPr>
                <w:sz w:val="24"/>
              </w:rPr>
              <w:t xml:space="preserve">@ 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 затвердження По-ложення про користу-вання об'єктами міста Кривого Рогу при спо-рудженні та експлуата-ції телекомунікаційних мере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рядкування взаємовід-носин суб’єктів господа-рювання, що надають те-лекомунікаційні послуги, з власниками (балансоутри-мувачами) об’єктів міста Кривого Рогу в питаннях розташування телекомуні-каційних мере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 піврічч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аб. 365,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74-70-49), електронна адреса: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vtiz@i.ua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По-ложення про порядок продажу земельних ді-лянок комунальної власності (або прав на них) на території  міста   Кривого Рог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творення та стале функціонування ринку зе-мель у місті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раціона-льного ефективного вико-ристання      земель кому-нальної влас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творення сприятли-вих та рівних умов для суб’єктів господарюван-ня в питаннях володіння й користування вільними земельними ділянками для містобудівних потреб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. Отримання додатково-го фінансового ресурсу для вирішення соціально-економічних питань роз-витку міста шляхом залу-чення внутрішніх і зов-нішніх інвестицій у місь-ке господарство; підви-щення соціальних стан-дарт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 піврічч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92-13-81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електронна адрес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mazv</w:t>
              </w:r>
              <w:r>
                <w:rPr>
                  <w:rStyle w:val="InternetLink"/>
                  <w:color w:val="0000FF"/>
                  <w:sz w:val="24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r</w:t>
              </w:r>
              <w:r>
                <w:rPr>
                  <w:rStyle w:val="InternetLink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внесення змін до Положення про парку-вання транспортних за-собів у місті Кривому Розі, затвердженого рі-шенням міської ради від 24.06.2015 №37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ладення в новій ре-дакції назв органів дер-жавного нагляду та конт-ролю у сфері паркування з метою приведення їх у відповідність до змін у чинному законодавстві Украї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І півріччя</w:t>
            </w:r>
          </w:p>
          <w:p>
            <w:pPr>
              <w:pStyle w:val="Normal"/>
              <w:ind w:left="16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аб. 365,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hanging="16"/>
              <w:jc w:val="center"/>
              <w:rPr/>
            </w:pPr>
            <w:r>
              <w:rPr>
                <w:sz w:val="23"/>
                <w:szCs w:val="23"/>
              </w:rPr>
              <w:t xml:space="preserve">ел. 74-70-49), електронна адреса: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  <w:u w:val="single"/>
                </w:rPr>
                <w:t>vtiz@i.ua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z@i.ua" TargetMode="External"/><Relationship Id="rId4" Type="http://schemas.openxmlformats.org/officeDocument/2006/relationships/hyperlink" Target="mailto:umazv@kr.gov.ua" TargetMode="External"/><Relationship Id="rId5" Type="http://schemas.openxmlformats.org/officeDocument/2006/relationships/hyperlink" Target="mailto:vtiz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11-28T13:11:00Z</dcterms:modified>
  <cp:revision>120</cp:revision>
  <dc:subject/>
  <dc:title> </dc:title>
</cp:coreProperties>
</file>