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678341206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42 "Про затвердження обсягів коштів міського бюджету для фінансування в 2016 році Програми розвитку культури та мистецтва в місті Кривому Розі на 2015 - 2019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створення необхідних умов для розвитку культури та мистецтва, зміцнення матеріальної бази закладів культури;  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TextBody"/>
        <w:tabs>
          <w:tab w:val="clear" w:pos="708"/>
          <w:tab w:val="left" w:pos="969" w:leader="none"/>
          <w:tab w:val="left" w:pos="7068" w:leader="none"/>
        </w:tabs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969" w:leader="none"/>
        </w:tabs>
        <w:ind w:firstLine="709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зі змінами, а саме: викласти обсяги коштів у новій редакції (додаток).</w:t>
      </w:r>
    </w:p>
    <w:p>
      <w:pPr>
        <w:pStyle w:val="TextBody"/>
        <w:tabs>
          <w:tab w:val="clear" w:pos="708"/>
          <w:tab w:val="left" w:pos="96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/>
        <w:t xml:space="preserve">2. Визнати таким, що втратило чинність, рішення міської ради від 26.10.2016 №996 «Про внесення змін до рішення міської ради від 24.12.2015 №42 «Про затвердження обсягів коштів міського бюджету для фінансування в 2016 році Програми розвитку культури та мистецтва в місті Кривому Розі на 2015 </w:t>
      </w:r>
      <w:r>
        <w:rPr>
          <w:b/>
          <w:i/>
          <w:szCs w:val="28"/>
        </w:rPr>
        <w:t xml:space="preserve">– </w:t>
      </w:r>
      <w:r>
        <w:rPr/>
        <w:t>2019 роки»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709"/>
        <w:rPr>
          <w:bCs/>
          <w:sz w:val="24"/>
        </w:rPr>
      </w:pPr>
      <w:r>
        <w:rPr/>
        <w:t xml:space="preserve">3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</w:t>
      </w:r>
      <w:r>
        <w:rPr>
          <w:bCs/>
          <w:szCs w:val="28"/>
        </w:rPr>
        <w:t>(Грунін І.Ю.), координацію роботи – на заступника міського голови                 Бєрлін В.М.</w:t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70" w:leader="none"/>
          <w:tab w:val="left" w:pos="741" w:leader="none"/>
          <w:tab w:val="left" w:pos="8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11" w:leader="none"/>
          <w:tab w:val="left" w:pos="7068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3:00Z</dcterms:created>
  <dc:creator>culture220</dc:creator>
  <dc:description/>
  <cp:keywords/>
  <dc:language>en-US</dc:language>
  <cp:lastModifiedBy>culture220</cp:lastModifiedBy>
  <dcterms:modified xsi:type="dcterms:W3CDTF">2016-11-24T10:54:00Z</dcterms:modified>
  <cp:revision>1</cp:revision>
  <dc:subject/>
  <dc:title>                                                              </dc:title>
</cp:coreProperties>
</file>