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659472652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26 «Про створення філії комунального закладу культури «Міський історико-краєзнавчий музей» - скансену «Святилища Криворіжжя», затвердження Програми збереження духовної культури давнього населення Криворіжжя на 2016 - 2019 роки та обсягів коштів з міського бюджету для її фінансування у 2016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береження унікальної археологічної спадщини, використання духовного надбання народу, підвищення їх ролі в культурному житті міста, подальшого розвитку туристичної галузі в Кривому Розі; ураховуючи звернення комунального закладу культури «Міський історико-краєзнавчий музей»; відповідно до Законів України «Про культуру», «Про музеї та музейну справ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567"/>
        <w:rPr/>
      </w:pPr>
      <w:r>
        <w:rPr/>
        <w:t xml:space="preserve">1. Унести зміни до рішення міської ради від 27.07.2016 №726 </w:t>
      </w:r>
      <w:r>
        <w:rPr>
          <w:szCs w:val="28"/>
        </w:rPr>
        <w:t>«</w:t>
      </w:r>
      <w:r>
        <w:rPr/>
        <w:t xml:space="preserve">Про створення філії </w:t>
      </w:r>
      <w:r>
        <w:rPr>
          <w:szCs w:val="28"/>
        </w:rPr>
        <w:t xml:space="preserve">комунального закладу культури «Міський історико-краєзнавчий музей» </w:t>
      </w:r>
      <w:r>
        <w:rPr>
          <w:i/>
        </w:rPr>
        <w:t xml:space="preserve">– </w:t>
      </w:r>
      <w:r>
        <w:rPr/>
        <w:t>скансену «Святилища Криворіжжя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567"/>
        <w:rPr>
          <w:bCs/>
          <w:sz w:val="24"/>
        </w:rPr>
      </w:pPr>
      <w:r>
        <w:rPr/>
        <w:t xml:space="preserve">2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Cs w:val="28"/>
        </w:rPr>
        <w:t>(Грунін І.Ю.), координацію роботи – на заступника міського голови                          Бєрлін В.М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/>
      </w:pPr>
      <w:r>
        <w:rPr>
          <w:b/>
          <w:i/>
          <w:lang w:val="ru-RU"/>
        </w:rPr>
        <w:t>М</w:t>
      </w:r>
      <w:r>
        <w:rPr>
          <w:b/>
          <w:i/>
        </w:rPr>
        <w:t>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4:00Z</dcterms:created>
  <dc:creator>culture220</dc:creator>
  <dc:description/>
  <cp:keywords/>
  <dc:language>en-US</dc:language>
  <cp:lastModifiedBy>culture220</cp:lastModifiedBy>
  <dcterms:modified xsi:type="dcterms:W3CDTF">2016-11-24T10:55:00Z</dcterms:modified>
  <cp:revision>1</cp:revision>
  <dc:subject/>
  <dc:title>                                                              </dc:title>
</cp:coreProperties>
</file>