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248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ІЗЬКА МІСЬКА РАДА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pacing w:val="120"/>
          <w:sz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Heading2"/>
        <w:tabs>
          <w:tab w:val="clear" w:pos="708"/>
          <w:tab w:val="left" w:pos="4675" w:leader="none"/>
        </w:tabs>
        <w:rPr/>
      </w:pPr>
      <w:r>
        <w:rPr>
          <w:sz w:val="36"/>
        </w:rPr>
        <w:t xml:space="preserve"> </w:t>
      </w:r>
      <w:r>
        <w:rPr>
          <w:sz w:val="34"/>
          <w:szCs w:val="34"/>
        </w:rPr>
        <w:t>РI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1.2016                                   м.Кривий Ріг                                      №109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несення змін до рішення міської ради від 25.09.2013 №2217 «Про надання згоди комунально-му підприємству теплових ме-реж «Криворіжтепломережа» на укладання з товариством з обмеженою відповідальністю «Дзержинське управління регіо-нального будівництва» договору безоплатного  користування (по-зички) окремими об’єктами цен-тралізованого теплопостачання, що належать до комунальної власності територіальної грома-ди міста Кривого Рогу»</w:t>
            </w:r>
          </w:p>
        </w:tc>
      </w:tr>
    </w:tbl>
    <w:p>
      <w:pPr>
        <w:pStyle w:val="Normal"/>
        <w:ind w:left="142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4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товариства з обмеженою відповідальністю «Дніпровське управління регіонального будівництва» про зміну назви товариства та наданий ним витяг з Єдиного державного реєстру юридичних осіб, фізичних осіб-підприємців та громадських формувань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Унести зміни до рішення міської ради від 25.09.2013 №2217 «Про надання згоди комунальному підприємству теплових мереж «Криворіж-тепломережа» на укладання з товариством з обмеженою відповідальністю «Дзержинське управління регіонального будівництва» договору безоплатного  користування  (позички)  окремими об’єктами централізованого теплопостачан-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я, що належать до комунальної власності територіальної громади міста Кривого Рогу», зі змінами, а саме: замінити в назві та тексті рішення назву юридичної особи  з «товариство з обмеженою відповідальністю «Дзержинське управління регіонального будівництва» на «товариство з обмеженою відповідальністю «Дніпровське управління регіонального будівництв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згоду комунальному підприємству теплових мереж «Криворіж-тепломережа»  (Мітін С.М.) на унесення відповідних змін до договору позички від 01.10.2013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 за  виконанням рішення покласти  на  постійну комісію міської  ради  з  питань   земельних  відносин,  містобудування, комунальної власності міста (Ляденко О.В.), координацію роботи – на першого заступника  міського  голови  Удода Є.Г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Ю.Вілку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680" w:gutter="0" w:header="0" w:top="29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59:00Z</dcterms:created>
  <dc:creator>comunal120</dc:creator>
  <dc:description/>
  <cp:keywords/>
  <dc:language>en-US</dc:language>
  <cp:lastModifiedBy>comunal126</cp:lastModifiedBy>
  <cp:lastPrinted>2013-10-31T16:06:00Z</cp:lastPrinted>
  <dcterms:modified xsi:type="dcterms:W3CDTF">2016-11-23T11:31:00Z</dcterms:modified>
  <cp:revision>80</cp:revision>
  <dc:subject/>
  <dc:title/>
</cp:coreProperties>
</file>