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ind w:right="595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 внесення змін до складу міської комісії з питання надання одноразової грошової допомоги мешканцям міста за рахунок бюджетних кошт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У зв’язку з кадровими змінами,</w:t>
      </w:r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 Унести зміни до складу міської комісії з питання надання одноразової грошової допомоги мешканцям міста за рахунок бюджетних коштів, затвердженого рішенням виконкому міської ради від 10.07.2013 №216, зі змінами, а саме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1 вивести зі складу міської комісії Пилипенко Л.В.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 увести до її складу Сьоміну Оксану Юріївну, головного спеціаліста відділу з питань прийому громадян управління по роботі зі зверненнями громадян виконкому міської ра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иключити з назви посади Штиленко Ангеліни Трохимівни фразу «</w:t>
      </w:r>
      <w:r>
        <w:rPr>
          <w:sz w:val="28"/>
          <w:lang w:val="uk-UA"/>
        </w:rPr>
        <w:t>член постійної комісії міської ради з питань природокористування, екології, охорони здоров’я та соціального захисту населення (за згодою)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9:00Z</dcterms:created>
  <dc:creator>k13</dc:creator>
  <dc:description/>
  <cp:keywords/>
  <dc:language>en-US</dc:language>
  <cp:lastModifiedBy>k13</cp:lastModifiedBy>
  <cp:lastPrinted>2013-12-02T08:51:00Z</cp:lastPrinted>
  <dcterms:modified xsi:type="dcterms:W3CDTF">2016-12-15T07:51:00Z</dcterms:modified>
  <cp:revision>17</cp:revision>
  <dc:subject/>
  <dc:title> </dc:title>
</cp:coreProperties>
</file>