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201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00"/>
        <w:ind w:right="5676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виконкому міської ради від 12.10.2016 №430 «Про нада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дноразової матеріальної допо-моги непрацюючим особам, які здійснюють догляд за інвалі-дом І групи або особою, яка досягла 80-річного віку»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раховуючи зміни, що відбулися в списках непрацюючих осіб, які здійснюють догляд за інвалідом І групи або особою, яка досягла 80-річного віку, яким виділено одноразову матеріальну допомогу відповідно до рішення виконкому міської ради від 12.10.2016 №430 «Про надання одноразової матеріальної допомоги непрацюючим особам, які здійснюють догляд за інвалідом І групи або особою, яка досягла 80-річного віку»</w:t>
      </w:r>
      <w:r>
        <w:rPr>
          <w:rStyle w:val="Style15"/>
          <w:rFonts w:eastAsia="Calibri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вирішив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ести зміни до рішення виконкому міської ради від 12.10.2016 №430 «Про надання одноразової матеріальної допомоги непрацюючим особам, які здійснюють догляд за інвалідом І групи або особою, яка досягла 80-річного віку», а саме: у додатку виключити зі списку мешканців міста, яким надається одноразова матеріальна допомога непрацюючим особам, які здійснюють догляд за інвалідом І групи або особою, яка досягла 80-річного віку, громадян згідно з додатко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Бєлікова К.А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даток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 рішення виконкому міської ради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1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2016  №503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П И С О 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громадян, які вилучаються зі списку мешканців міста, яким надаєть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дноразова матеріальна допомога непрацюючим особам, які здійснюють догляд за інвалідом І групи або особою, яка досягла 80-річного ві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(грн.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бач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стянти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399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Шалам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ент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399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л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бов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39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ab/>
        <w:t xml:space="preserve"> О.Шовгеля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 - конфіденційна інформаці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10:00Z</dcterms:created>
  <dc:creator>User</dc:creator>
  <dc:description/>
  <cp:keywords/>
  <dc:language>en-US</dc:language>
  <cp:lastModifiedBy>k13</cp:lastModifiedBy>
  <cp:lastPrinted>2016-12-02T16:07:00Z</cp:lastPrinted>
  <dcterms:modified xsi:type="dcterms:W3CDTF">2016-12-15T07:42:00Z</dcterms:modified>
  <cp:revision>11</cp:revision>
  <dc:subject/>
  <dc:title/>
</cp:coreProperties>
</file>