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12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1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09.12.2015 №456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лист Державної регуляторної служби України від 05.12.2016 №7315/0/2016 та пропозицію управління економіки виконкому Криворізької міськ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 у плані діяльності виконкому міської ради з підготовки проектів регуляторних актів на 2016 рік виключити пункт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12-20T09:16:00Z</dcterms:modified>
  <cp:revision>124</cp:revision>
  <dc:subject/>
  <dc:title> </dc:title>
</cp:coreProperties>
</file>