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12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1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Cs w:val="28"/>
              </w:rPr>
              <w:t>Про внесення змін до складу Ради з питань реалізації проек-ту «Марка якості «Криворіж-ж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реорганізацією органів </w:t>
      </w:r>
      <w:r>
        <w:rPr>
          <w:color w:val="000000"/>
          <w:szCs w:val="28"/>
          <w:shd w:fill="FFFFFF" w:val="clear"/>
        </w:rPr>
        <w:t xml:space="preserve">державного нагляду (контролю) </w:t>
      </w:r>
      <w:r>
        <w:rPr>
          <w:szCs w:val="28"/>
        </w:rPr>
        <w:t>та  кадровими змінами, що відбулися в них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</w:t>
      </w:r>
      <w:r>
        <w:rPr/>
        <w:t>Ради з питань реалізації проекту «Марка якості «Криворіжжя», затвердженого рішенням виконкому міської ради від 14.05.2014 №126, зі змінами, а саме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Ради Гудима А.Г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увести до її складу </w:t>
      </w:r>
      <w:r>
        <w:rPr>
          <w:szCs w:val="25"/>
        </w:rPr>
        <w:t>Колесника Віталія Леонідовича, начальника Криворізької міської державної лікарні ветеринарної медицини (за згодою)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>1.3 замінити назву посади Барабаша Валерія Михайловича з «начальник відокремленого структурного підрозділу «Криворізьке міськрайонне Управління Головного управління Держсанепідслужби у Дніпропетровській області», головний державний санітарний лікар міста  Кривого Рогу» на «виконуючий обов’язки начальника управління Держпродспоживслужби в                       м. Кривому Розі»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12-20T09:20:00Z</dcterms:modified>
  <cp:revision>125</cp:revision>
  <dc:subject/>
  <dc:title> </dc:title>
</cp:coreProperties>
</file>