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</w:rPr>
      </w:pPr>
      <w:bookmarkStart w:id="0" w:name="_1071352359"/>
      <w:bookmarkEnd w:id="0"/>
      <w:r>
        <w:rPr>
          <w:i/>
        </w:rPr>
        <w:drawing>
          <wp:inline distT="0" distB="0" distL="0" distR="0">
            <wp:extent cx="418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9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ВОРІЗЬКА МІСЬКА РАД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ІШЕННЯ</w:t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3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ind w:hanging="142"/>
        <w:rPr/>
      </w:pPr>
      <w:r>
        <w:rPr>
          <w:sz w:val="28"/>
          <w:szCs w:val="28"/>
        </w:rPr>
        <w:t>⌐</w:t>
      </w:r>
      <w:r>
        <w:rPr/>
        <w:t xml:space="preserve">   </w:t>
      </w: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 встановлення в м. Кри-вому Розі тарифів на послуги з перевезення  пасажирів та багажу автобусними мар-шрутами загального кори-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З метою встановлення в місті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</w:t>
      </w:r>
      <w:r>
        <w:rPr>
          <w:sz w:val="28"/>
        </w:rPr>
        <w:t>; ураховуючи розрахунки тарифу на ці послуги автоперевізників; керуючись Законами України «Про місцеве самоврядування в Україні», «Про транспорт», «Про автомобільний транспорт», «Про ціни і ціноутворення», «Про засади державної регуляторної політики у сфері господарської діяльності»,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вирішив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 Установити в м. Кривому Розі граничний тариф на послуги з перевезення пасажирів та багажу автобусними маршрутами загального користув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1 що здійснюють перевезення в режимах «звичайний», «експрес» та «маршрутне таксі» (окрім міських автобусних маршрутів загального користування №№244, 302, 361) у розмірі до 6 грн. за 1 поїз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2 №№244, 302, 361, що здійснюють перевезення в режимі «експрес», у розмірі до 12 грн. за 1 поїз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інню розвитку підприємництва, відділу транспорту і зв'язку виконкому Криворізької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Відділу транспорту і зв’язку виконкому Криворізької міської ради забезпечити виконання заходів з проведення базового, повторного та періодичного</w:t>
      </w:r>
      <w:r>
        <w:rPr>
          <w:sz w:val="28"/>
          <w:szCs w:val="28"/>
        </w:rPr>
        <w:t xml:space="preserve">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  <w:i/>
          <w:sz w:val="28"/>
          <w:szCs w:val="28"/>
        </w:rPr>
        <w:t>Міський голова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Ю.Вілкул</w:t>
      </w:r>
    </w:p>
    <w:p>
      <w:pPr>
        <w:pStyle w:val="Normal"/>
        <w:ind w:right="37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hanging="144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5:00Z</dcterms:created>
  <dc:creator>User</dc:creator>
  <dc:description/>
  <dc:language>en-US</dc:language>
  <cp:lastModifiedBy>рт</cp:lastModifiedBy>
  <cp:lastPrinted>2015-06-23T13:21:00Z</cp:lastPrinted>
  <dcterms:modified xsi:type="dcterms:W3CDTF">2016-12-20T07:05:00Z</dcterms:modified>
  <cp:revision>2</cp:revision>
  <dc:subject/>
  <dc:title>Головному редактору                                                                                        газети  “Червоний г</dc:title>
</cp:coreProperties>
</file>