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5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25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2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3780" w:leader="none"/>
        </w:tabs>
        <w:ind w:firstLine="27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Х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 скликання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6                           м. Кривий Ріг                                 №11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253" w:leader="none"/>
          <w:tab w:val="left" w:pos="4320" w:leader="none"/>
        </w:tabs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 xml:space="preserve">Про   внесення  змін  до  рішення 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 xml:space="preserve">міської   ради від 22.12.2010  №62 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253" w:leader="none"/>
          <w:tab w:val="left" w:pos="4320" w:leader="none"/>
        </w:tabs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 xml:space="preserve">«Про </w:t>
      </w:r>
      <w:r>
        <w:rPr>
          <w:b/>
          <w:i/>
          <w:spacing w:val="-6"/>
          <w:sz w:val="28"/>
          <w:szCs w:val="28"/>
          <w:lang w:val="uk-UA"/>
        </w:rPr>
        <w:t>приведення місцевих пода-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>
          <w:b/>
          <w:i/>
          <w:spacing w:val="-6"/>
          <w:sz w:val="28"/>
          <w:szCs w:val="28"/>
          <w:lang w:val="uk-UA"/>
        </w:rPr>
        <w:t>тків  і  збо</w:t>
      </w:r>
      <w:r>
        <w:rPr>
          <w:b/>
          <w:i/>
          <w:spacing w:val="-4"/>
          <w:sz w:val="28"/>
          <w:szCs w:val="28"/>
          <w:lang w:val="uk-UA"/>
        </w:rPr>
        <w:t xml:space="preserve">рів  у  відповідність до 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Податкового кодексу України» 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ідповідно до Податкового та Бюджетного кодексів України, беручи до уваги рішення міської ради від 22.06.2016 №633 «Про встановлення ставки туристичного збору в м. Кривому Розі»», керуючись Законом України «Про місцеве самоврядування в Україні»,  міська рада вирішила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Унести зміни до рішення міської ради від 22.12.2010 №62 «Про приведення місцевих податків і зборів у відповідність до Податкового кодексу України», зі змінами, а саме: доповнити пункт 4 підпунктом 4.4 та абзацом такого зміст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«4.4 туристичний збі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ля встановлених у місті місцевих податків і зборів платники, об’єкт, база оподаткування, порядок обчислення, податковий період, строк і порядок їх сплати та інші обов’язкові елементи визначаються згідно з Податковим кодексом України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5"/>
        <w:jc w:val="both"/>
        <w:rPr/>
      </w:pPr>
      <w:r>
        <w:rPr>
          <w:sz w:val="28"/>
          <w:lang w:val="uk-UA"/>
        </w:rPr>
        <w:t>2. Рі</w:t>
      </w:r>
      <w:r>
        <w:rPr>
          <w:sz w:val="28"/>
          <w:szCs w:val="28"/>
          <w:lang w:val="uk-UA"/>
        </w:rPr>
        <w:t xml:space="preserve">шення набирає чинності з 01.01.2017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Контроль за виконанням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(Полтавця А.А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lineRule="auto" w:line="216" w:before="0" w:after="1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48" w:leader="none"/>
      </w:tabs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22" w:leader="none"/>
      </w:tabs>
      <w:ind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firstLine="708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2:00Z</dcterms:created>
  <dc:creator>User</dc:creator>
  <dc:description/>
  <cp:keywords/>
  <dc:language>en-US</dc:language>
  <cp:lastModifiedBy>fin212</cp:lastModifiedBy>
  <cp:lastPrinted>2016-12-21T14:01:00Z</cp:lastPrinted>
  <dcterms:modified xsi:type="dcterms:W3CDTF">2016-12-21T12:01:00Z</dcterms:modified>
  <cp:revision>393</cp:revision>
  <dc:subject/>
  <dc:title>КРИВОРІЗЬКА МІСЬКА РАДА</dc:title>
</cp:coreProperties>
</file>