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21.12</w:t>
            </w:r>
            <w:r>
              <w:rPr>
                <w:szCs w:val="28"/>
              </w:rPr>
              <w:t>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ru-RU"/>
              </w:rPr>
              <w:t>117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3.11.2016 №1073 «Про затвердження плану діяль-ності міської ради з підготовки  проектів  регуляторних актів на 2017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пропозиції управлінь розвитку підприємництва, економіки, благоустрою та житлової політики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 Унести зміни до рішення міської ради від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 регуля-торних актів на 2017 рік», зі змінами, а саме: у плані доповнити пункти 7, 8 (додат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, відділу преси та інформації апарату міської ради і виконкому (Рижкова І.О., Гераси-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5664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№1174 від 21.12.2016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/>
      </w:pPr>
      <w:r>
        <w:rPr>
          <w:b/>
          <w:i/>
          <w:szCs w:val="28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0"/>
        <w:gridCol w:w="2977"/>
        <w:gridCol w:w="1418"/>
        <w:gridCol w:w="25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Порядок від-шкодування відсот-ків за кредитами суб’єктам малого й середнього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орення сприятливих умов для розвитку малого й середнього бізнесу, за-безпечення зайнятості на-селення шляхом створен-ня нових робочих місць  через відшкодування від-сотків за кредитами, за-лученими в банківських установ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квартал 2017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ку підприємництва виконкому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51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25-89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лектронна адреса: </w:t>
            </w:r>
            <w:r>
              <w:rPr>
                <w:sz w:val="24"/>
                <w:lang w:val="en-US"/>
              </w:rPr>
              <w:t>urp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4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13-69)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en-US"/>
              </w:rPr>
              <w:t>u</w:t>
            </w:r>
            <w:r>
              <w:rPr>
                <w:sz w:val="24"/>
                <w:szCs w:val="28"/>
                <w:lang w:val="ru-RU"/>
              </w:rPr>
              <w:t>.</w:t>
            </w:r>
            <w:r>
              <w:rPr>
                <w:sz w:val="24"/>
                <w:szCs w:val="28"/>
                <w:lang w:val="en-US"/>
              </w:rPr>
              <w:t>economu</w:t>
            </w:r>
            <w:r>
              <w:rPr>
                <w:sz w:val="24"/>
                <w:szCs w:val="28"/>
                <w:lang w:val="ru-RU"/>
              </w:rPr>
              <w:t>@</w:t>
            </w:r>
            <w:r>
              <w:rPr>
                <w:sz w:val="24"/>
                <w:szCs w:val="28"/>
                <w:lang w:val="en-US"/>
              </w:rPr>
              <w:t>kryvyirih</w:t>
            </w:r>
            <w:r>
              <w:rPr>
                <w:sz w:val="24"/>
                <w:szCs w:val="28"/>
                <w:lang w:val="ru-RU"/>
              </w:rPr>
              <w:t>.</w:t>
            </w:r>
            <w:r>
              <w:rPr>
                <w:sz w:val="24"/>
                <w:szCs w:val="28"/>
                <w:lang w:val="en-US"/>
              </w:rPr>
              <w:t>dp</w:t>
            </w:r>
            <w:r>
              <w:rPr>
                <w:sz w:val="24"/>
                <w:szCs w:val="28"/>
                <w:lang w:val="ru-RU"/>
              </w:rPr>
              <w:t>.</w:t>
            </w:r>
            <w:r>
              <w:rPr>
                <w:sz w:val="24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змін до рішення міської ради від 21.10.2015 №4038 «Про затвер-дження Правил бла-гоустрою в місті Кривому Роз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порядку благоустрою та утримання об’єктів благоустрою на території міста, відповідно до змін, унесених до Закону України «Про бла-гоустрій населених пунк-т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 квартал 2017 ро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благоустрою та житлової політики виконкому Криворізької міської ради (каб. 5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02-3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jkg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6-12-27T10:23:00Z</dcterms:modified>
  <cp:revision>124</cp:revision>
  <dc:subject/>
  <dc:title> </dc:title>
</cp:coreProperties>
</file>