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40"/>
        <w:gridCol w:w="829"/>
        <w:gridCol w:w="2301"/>
        <w:gridCol w:w="3192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1</w:t>
            </w:r>
            <w:r>
              <w:rPr>
                <w:sz w:val="28"/>
                <w:szCs w:val="28"/>
                <w:lang w:val="en-US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.2016</w:t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5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матеріальної до-помоги з нагоди Дня вшанування учасників ліквідації наслідків аварії на Ч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орнобильській АЕС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firstLine="700"/>
        <w:jc w:val="both"/>
        <w:rPr/>
      </w:pPr>
      <w:r>
        <w:rPr>
          <w:b w:val="false"/>
          <w:bCs w:val="false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 w:val="false"/>
          <w:bCs w:val="false"/>
        </w:rPr>
        <w:t></w:t>
      </w:r>
      <w:r>
        <w:rPr>
          <w:b w:val="false"/>
          <w:bCs w:val="false"/>
        </w:rPr>
        <w:t xml:space="preserve">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980" w:leader="none"/>
          <w:tab w:val="left" w:pos="1260" w:leader="none"/>
        </w:tabs>
        <w:ind w:firstLine="709"/>
        <w:jc w:val="both"/>
        <w:rPr/>
      </w:pPr>
      <w:r>
        <w:rPr/>
        <w:t xml:space="preserve">1. Виділити кошти в сумі 2 674 000 (два мільйони шістсот сімдесят чотири тисячі) грн. 00 коп. для надання матеріальної допомоги до Дня вшанування учасників ліквідації наслідків аварії на Чорнобильській АЕС </w:t>
      </w:r>
      <w:r>
        <w:rPr>
          <w:szCs w:val="28"/>
        </w:rPr>
        <w:t>учасникам ліквідації наслідків аварії, віднесеним до категорій 1, 2, 3 (додаток).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Фінансовому управлінню  виконкому  Криворізької міської ради (Рожко О.В.) здійснити фінансування матеріальної допомоги зазначеним категоріям з міського бюджету відповідно до кошторису управління праці та соціального захисту населення виконкому Криворізької міської ради за рахунок 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6 році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/>
      </w:pPr>
      <w:r>
        <w:rPr/>
        <w:t>3. Управлінню праці та соціального захисту населення виконкому Криворізької міської ради (Благун І.М.) здійснити виплату матеріальної допомоги до Дня вшанування учасників ліквідації наслідків аварії на ЧорнобильськійАЕС згідно з додатком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autoSpaceDE w:val="false"/>
        <w:ind w:left="11057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autoSpaceDE w:val="false"/>
        <w:ind w:left="1105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autoSpaceDE w:val="false"/>
        <w:ind w:left="11057" w:hanging="0"/>
        <w:rPr>
          <w:i/>
          <w:i/>
          <w:iCs/>
          <w:lang w:val="uk-UA"/>
        </w:rPr>
      </w:pPr>
      <w:r>
        <w:rPr>
          <w:i/>
          <w:lang w:val="uk-UA"/>
        </w:rPr>
        <w:t>від 2</w:t>
      </w:r>
      <w:r>
        <w:rPr>
          <w:i/>
          <w:lang w:val="en-US"/>
        </w:rPr>
        <w:t>4</w:t>
      </w:r>
      <w:r>
        <w:rPr>
          <w:i/>
          <w:lang w:val="uk-UA"/>
        </w:rPr>
        <w:t>.1</w:t>
      </w:r>
      <w:r>
        <w:rPr>
          <w:i/>
          <w:lang w:val="en-US"/>
        </w:rPr>
        <w:t>2</w:t>
      </w:r>
      <w:r>
        <w:rPr>
          <w:i/>
          <w:lang w:val="uk-UA"/>
        </w:rPr>
        <w:t>.2016  №551</w:t>
      </w:r>
    </w:p>
    <w:p>
      <w:pPr>
        <w:pStyle w:val="Normal"/>
        <w:ind w:left="11340" w:firstLine="992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ників ліквідації наслідків аварії на Чорнобильській атомній електростанції для надання матеріальної допомог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2"/>
          <w:lang w:val="uk-UA"/>
        </w:rPr>
      </w:pPr>
      <w:r>
        <w:rPr>
          <w:rFonts w:cs="Calibri" w:ascii="Calibri" w:hAnsi="Calibri"/>
          <w:b/>
          <w:i/>
          <w:sz w:val="16"/>
          <w:szCs w:val="22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17"/>
        <w:gridCol w:w="5413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шенко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икола Кор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Любов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ихайло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 Анатол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Леонід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кевич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Анатолій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щук Геннадій Євг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чук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ьков Михайло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єцков Василь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асиль Тимоф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 Анатол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Федір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ін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цюк Ми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Михайло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ов Володимир Олег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Олександр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откін Василь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 Олександ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і</w:t>
            </w: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ев Леонід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ін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єпов Геннад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вич Олекс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юк Анатол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к Павло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енко Ю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ий Григо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іков Анатолій Ль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Руслан Спарта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ик Станіслав Г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гов Леонід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Іг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улін Микола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Сергій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 Валентин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йчук Вале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панцур Володими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ькович Юрі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маненко Феді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17"/>
        <w:gridCol w:w="5413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я Вікто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жинський Валерій Генна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скін Микола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енко Василь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енко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ієнко Валентина Пав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Серг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тевич Юр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цкул Валерій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таренко Алла Васи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ський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Григо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Олег Пил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а Григор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к Владислав Влади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гінов Віктор Порф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ма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тайленко Олекс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ригін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чук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ов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тько Олег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’ян Павло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Петро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к Іван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ченко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17"/>
        <w:gridCol w:w="5413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цковський Павло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женко Олександ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ихов Леонід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чик Василь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х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щок Геннадій Пил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цький Ю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ь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 Степан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борода Володими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хова Лариса Васи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кряк Анатолій Григор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ейков Олександ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нечний Микола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селий Віктор Євдок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єєв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єдова Ніна Михай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 Олександр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кович Анатолій Йос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іченко Олекс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іков Борис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енко Геннад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цький Віта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ніченко</w:t>
            </w:r>
            <w:r>
              <w:rPr>
                <w:color w:val="000000"/>
                <w:sz w:val="28"/>
                <w:szCs w:val="28"/>
              </w:rPr>
              <w:t xml:space="preserve"> Георг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17"/>
        <w:gridCol w:w="5413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кін Микола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Петр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Серг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Григорій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ін Микола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ь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ий Олександр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ін Сергі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 Олег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чук Олександ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шкін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ін Олександр Ю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 Михайло Тара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Валентин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вцев Павло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ер Ві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 Володими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ький Микола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ький Павло Йос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т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атол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ов Ю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Павло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 Іго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17"/>
        <w:gridCol w:w="5413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Євге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28"/>
                <w:szCs w:val="28"/>
              </w:rPr>
              <w:t>Власенко Петр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 Владислав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ін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іков Євген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евич Василь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к Василь Пил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мі Ю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ков Леонід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єв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нато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 Микола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 Юрій Опана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Віктор Гаври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Олександр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воник Петро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апольський Василь Опана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ков Олександр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к Петро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Віта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Дмитро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17"/>
        <w:gridCol w:w="5413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т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Вячеслав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Анатолій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ікто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нко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енков Володимир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євський Борис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єй Олег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тік Володими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Іван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енко Серг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Василь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Григор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Борис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ікатний Олександр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екс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ький Євге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Анатол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юк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ов Алік Саї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оцький Іго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мбет Микола Никиф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17"/>
        <w:gridCol w:w="5413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к Петро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Володими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ий Іва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йгора Григорі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єв Анато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Володимир Веніамі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Петро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Євген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енко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Юрій Стані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Серг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юк Дмитро Яро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 Вітал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ич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єнков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ко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 Віталій Арсен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кін Валер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й Ю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г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"/>
        <w:gridCol w:w="6080"/>
        <w:gridCol w:w="5413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 Володими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єтов Віктор Гаври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іс Віта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й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нюк Леонід Ігна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Олександ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Леонід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нюк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Микола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ий Василь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ров Ігор Тіфкат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за Борис Леон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’як Василь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й Іван Іларі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цький Віктор Єпіф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й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 Петро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т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єєв Олексій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жеєвський Анатол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Вітал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ніков Георгій Юх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 Гусейн Савад огл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 Олександ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ць Олександр Іллі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ий Анатолі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 Віталій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ихін Леонт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енко Валер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дний Вітал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хівський Володими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урівський Серг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єв Борис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щинський Петр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ла Павло Мефо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євський Яків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цев Микола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іч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м Микола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 Вікто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юк Валерій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олодими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гура Валер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лес Олександ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лавський Геннадій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истюк Пантелеймон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нець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Степан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 Григорій Арх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ець Володимир Віта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ський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єнко Анд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зюк Олег Гнат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Валерій Ден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івер Євген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ький Дмитро Іллі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Леонід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баренко Олександ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олодими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ін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 Микола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ейченко Олександ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Василь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іх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Вячеслав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ін Геннад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іна Галина Георг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жилов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ха Віктор Ант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Талін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клема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шков Микола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Олекс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щенко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іпенко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а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ман Юрій Стані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як Богдан Мир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ій Микола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ій Анатолій Пил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Іван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Вале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менко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нюк Петро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 Євген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яков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ик Сергій Дем’я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Станіслав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юк Іван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Вікто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Олександ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Вікто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ченко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 Степан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ка Сергій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а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чук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лова Лариса Григ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ліченко Віта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ченко Г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д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Олександр Яро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Михайло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ий Павло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Юр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Григор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ов Василь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єв Василь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ін Володимир Є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ий Віктор Броні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Іван Юх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вич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руба Григо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олодими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вська Тетяна Михай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Ю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Віктор Олександр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енко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Олександр Дем’я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Іван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 Микола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Світлана Микола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енко Віра Талимо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єв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Валерій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Олег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н Олекс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павло Володимир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ьков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ра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Іва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ленко Анатолій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Григор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 Юрій Ю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Микола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та Вікто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Володими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ивець Юрій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як Володимир Ю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ерака Серг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юк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олодими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Федір Тимоф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ін Анатолій Дем’я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 Микола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ян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Олексій Генна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Вікто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норов Сергій Ю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ьніков Олександр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ов Віктор Генна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алієв Володимир Махмудович  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Сергій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інцев Анатолій Лук’я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шака Олександ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Георгі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ій Валентин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Василь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Анд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рук Юрі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вар Микола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ний Вячеслав Вад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ієнко Вікто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кун Микола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ький Юр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 Микола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шко Валенти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ус Олександ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Іван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евський Григорій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ула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асиль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ін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єтов Станіслав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ечкін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кий Вале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нюк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чій Юр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Олександр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 Олександ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митро Ювена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лов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Олександ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Валерій Макс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ов Олег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варг Олександр Юх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митр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юк Микола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як Серг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гран Віталій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ікова Любов Юхим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целяс Володимир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ієнко Серг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щенко Анато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Іва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ін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 Станіслав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омкін Віктор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Ві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нко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Жорж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юк Валерій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ндр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єв Олег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уль Петро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ик Микола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й Іван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к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Володими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Юрій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Володими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к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натолій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ко Анатол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нець Анатолій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ий Леонід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цура Олександр Анатолій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рєв Сергій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інський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ящий Олександ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ровкин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Андр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нюк Михайло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Анатолій Тара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ов Олександр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ик Анатолій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Олександ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моров Ю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 Юрій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ький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Михайл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 Вікто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мов Валер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Віта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жов Микола Віта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ій Георгій Павл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ловський Іго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Іва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олодимир Віта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ький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Олександр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ський Борис Каз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чев Вітал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Микола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Ігор Є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н Тарас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Олександ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інський Сергій Пил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а Леонід Аксен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юшев Геннад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их Євге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н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рюшин Вячеслав Арка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н Михайло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 Василь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ий Михайло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ов Микола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ьков Григо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 Іго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єв Сергій Віта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Петр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ович Віталі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кевич Олексій Арка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ов Михайло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єнко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Павло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ловець Микола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єв Леонід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Олександ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Володимир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натол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ог Вале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Володими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ряко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 Сергій Пил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ніченко Володими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ук Павло Рости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Петро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Василь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аков Василь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тєрьов Валер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 Віктор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н Вале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Борис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янчук Петро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шко Серг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єй Олександ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Василь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єоктістов Іван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анич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 Анатолій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ай Анатол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Валентин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Валентин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</w:t>
            </w:r>
            <w:r>
              <w:rPr>
                <w:b/>
                <w:i/>
                <w:sz w:val="28"/>
                <w:szCs w:val="28"/>
              </w:rPr>
              <w:t xml:space="preserve">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Олександр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Анатол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ін Григо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 Іван Ю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єв Олександр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йовський Анатол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ик Сергій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Микола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дачов Віктор Спирид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ар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ун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 Микола І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рій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 Вікто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лес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ьков Іван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Олег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 Юрій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"/>
        <w:gridCol w:w="6080"/>
        <w:gridCol w:w="5413"/>
        <w:gridCol w:w="2966"/>
      </w:tblGrid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ілей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ов Валер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єв Станіслав Тимоф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ук Василь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Олександр Генна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ий Іван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юк Віктор Пет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ченко Сергій Вікт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інський Віктор Григ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ький Олекс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ський Володимир Заха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нін Віктор Пет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ін Віктор Михайл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ий Олег Георгі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ий Михайло Іван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'єв Олександр Єг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інський Анатолій Михайл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ценко Євге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мов Аразли Гатам огли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ький Юрій Тимоф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єв Микола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Юрій Анатолі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нко Григорій Андрі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Василь Михайл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іков Ігор Вікт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іков Анатолій Володими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бидинський Володимир Филимо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ький Григорій Григ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яшенко Віктор Іван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чук Володимир Станіслав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Микола Адам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ов Григорій Василь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ейко Михайло Сергі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Анатолій Іван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ьченко Ігор Володими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Петро Микола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алевич Володимир Василь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 Сергій Семен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Леонід Василь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івка Віктор Леоні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ак Григо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яєв Сергій Мака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Валерій Микола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Олександр Інокент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уля Олександр Вікт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тік Сергій Леонід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Микола Матв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 Сергій Дмит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 Валерій Євгені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нько Валерій Микола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 Вадим Ю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ев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ков Олексій Семе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й Віктор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ький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але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к Дмитро Василь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юк Роман Іван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ков Іван Володимир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із Вячеслав Йосип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кало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ко Володими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чук Олекс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й Іван Андрі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сов Олександр Пет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Сергій Вікт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іга Сергій Олексі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іряков Юрій Михайл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ій Вікт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івак Микола Анд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ін Юрій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ченко Станіслав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ий Юрій Вело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Костянтин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ов Валентин Євге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икола Трохим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икола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Володимир Леоні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шкін Сергій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Петро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аль Володимир Фед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усов Серг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к Микола Серг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іцина Тамара Олексіївна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олодимир Анатолій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Олександ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дохін Віктор Григо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Ігор Олександ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й Володимир Дмитрович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 Леонід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ков Серг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енок Серг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Олексій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Володими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 Валер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 Юрій Леоні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ько Анатолій Трохим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 Юр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ов Євген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єв Віктор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 Василь Борис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юр Олександр Євге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ін Володимир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 Геннадій Каз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араб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Василь Леоні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Микола Дани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ук Іван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нець Сергій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 Анатол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ський Серг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ий Михайло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ок Василь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Олександр Тимоф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Серг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інський Олег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Василь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их Анатолій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ін Вікто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ін Вячеслав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льков Леонід Ю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узов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рицький Серг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опа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аш Микола Ніктополіо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рович Петро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Михайло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ий Іг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ьонкін Владислав Борис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ак Сергій Борис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Микола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Володимир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чинський Іван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Степан Степ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Андр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Борис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іда Василь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Ярослав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 Ігор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Фахраддін Акбер огли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 Володимир Мирослав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єносенко Вадим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Микола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Іван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нель Костянти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й Василь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Михайло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цев Володимир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Віктор Пав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Василь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Вікто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 Серг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цев Серг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отинський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овий Микола Степ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лександр Ю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ман Серг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ін Сергій Пав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н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я Іва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одяжний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ленко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ий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ов Володими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менко Олександр Геннад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Вікто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 Микола Леоні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інський Леонід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ченко Олександр Борис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іта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ик Роман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гагін Юрій Пав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Володимир Трохим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шков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Павло Саве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 Олекс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за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чак Надія Васил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юк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 Микола Тимоф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дон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 Руслан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ов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силь Степ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сь Вале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Іван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Костянтин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ариса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Вальдема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Роберт Станіслав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Олександр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єв Володими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Леонід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Віктор Дани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Ю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ішин Іван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шева Світлана Сергії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Серг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ь Ю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єв Віктор Аким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юк Олекс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ий Микола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ін Олександ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Микола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ко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нко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ий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 Вале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юк Вітал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Олег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Євге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 Іван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ковець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ко Микола Йосип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Григо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Анатолій Пав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Федор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Степан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енко Михайло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ов В'ячеслав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ін Євген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Олександ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інов Петро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Олександр Панте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 Микола Леоні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 Петро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нський Іван Ріхар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Михайло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н Сергій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анський Сергій Борис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 Валентин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юк Вале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Михайло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ик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Ві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Серг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ін Анатолій Є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іна Ніна Миколаї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б Володимир Трохим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ар Василь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унов Віктор Ю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чевський Петро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о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сов Віктор Євге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Валентина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ченко Вікто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ко Олег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 Ю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Галина Павл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Асім Ікрам огли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р Іван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 Євген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Тамара Фелікс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вко Микола Богд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он Володимир Леоні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таніслав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вщиков Микола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Михайло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лександ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Петро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Василь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але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Феодосій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іпа Олекс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іцький Юр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Серг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ик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ський Сергій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Микола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изько Микола Серг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боков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нський Анд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ілаєв Володими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єхов Петро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адим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ок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ш Віта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Геннад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асиль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й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інський Олександр Едуар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 Анатолій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та Микола Анд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Наталія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рко Броніслав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олодимир Анд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Анатолій Таде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 Микола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игайло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ький Олекс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икола Несте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ков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Вале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авець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ов Олександ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ун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Георгій Борис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Олег Серг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атолій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Гео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ександр Як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 Юрій Микит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пулаєв Валерій Аш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о Іва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Микола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ець Віта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ов Геннад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ь Микола Валері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фанов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Олекс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шний Віктор Леоні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огін Анатолій Варфолом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ич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зенко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іченко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чук Борис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щенко Петро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ько Ю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Володимир Пав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ченко Тамара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Олександр Владислав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шков Микола Леонт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юка Юр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 Сергій Аркад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олодимир Адам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ін Анд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ік Валенти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і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Володими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 Сергій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іктор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таніслав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оног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ик Петро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 Олександ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Іван Лук'я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Олег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Вадим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Серг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енко Олег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 Ю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ша Феді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єнко Борис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 Вячеслав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ін Вале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ичкін Борис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 Ві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акало Віктор Семе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іков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28"/>
                <w:szCs w:val="28"/>
              </w:rPr>
              <w:t>Чемодуров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28"/>
                <w:szCs w:val="28"/>
              </w:rPr>
              <w:t>Черепанов Олекс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енко Світлана Анатолії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ев Анатолі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а Зоя Олексії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 Олександр Ю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Ю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єв Олександр Анд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 Олег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ол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ірзянов Серг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Олександ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оринь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Лідія Миколаї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р Вале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Євген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Людмила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няєв Володимир Максим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лена Михайл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ий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таніслав Харито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й Володими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й Іван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т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илов Олексій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Євген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Леонід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митний Вікто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олодимир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енко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 Михайло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емяний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анівський Михайло Семе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ир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Серг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й Олександр Іллі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ер Анато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цький Мефодій Іов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 Петро Сав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Леонід Револь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 Василь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мон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Віталій Аркад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алерій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скул Ві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ський Володимир Едуар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'єв Юрій Мих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 Василь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ько Олександ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усов Асхат Ішмат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Анатолій Семе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єв Анатолій Гнат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имов Вале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інський Володимир Пилип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натолій Леонід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Серг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в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ицький Юр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єв Георгій Прокоп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н Микола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й Сергій Ю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Микола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'яков Микола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олодими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Анатолій Пав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ич Володими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Анатолій Йосип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икола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к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 Лев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а Іва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еницький Віктор Несте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к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натол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ш Олекс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ський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ький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єєв Володимир Геннад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але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цький Олександр Вітал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Петро Веніамі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нчук Іва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ящий Вячеслав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ук Віктор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Олександр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іренко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енко Володими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іг Володимир Матв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ий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убній Григо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ня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а Олекс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й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італій Фед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ксандр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еба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к Микола Єфроси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ель Вячеслав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Анатолій Ібрагім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н Сергій Адам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Микола Йосип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й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Іван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ікто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ий Ігор Євге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єпченко Іван Вале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 Євген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 Володимир Льв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ів Іван Степ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тюк Василь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імов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єв Вале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юк Віктор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к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ук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Василь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Володимир Богд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 Валерій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Василь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Серг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ітін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ський Іван Кири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ький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ій Петро Борис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"/>
        <w:gridCol w:w="6080"/>
        <w:gridCol w:w="5413"/>
        <w:gridCol w:w="2966"/>
      </w:tblGrid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жук Олексій Фом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т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тратенко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й Сергiй Георгi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дим Володими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зюк Віктор Пав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янок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ький Петро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Микола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вриш Олег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чян Сергiй Серг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ібалюк Олександ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ляєв Микола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лий Володимир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исенко Олег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зюїн Леонiд Iларiо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iнiченко Микола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втун Вiкто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енко Валерi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Валерi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онов Анатолiй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Михайло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ць Андрiй I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Микола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ірко Юрiй Дми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кобожик Володими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а Станіслав Семе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Віктор Пет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митна Ніна Василі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іков Олег Михай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енко Таїса Петрiвна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iн Анатолiй Павл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бякiн Микола I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ко Петро Іван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евич Володимир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кес Анато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Олександр Матвійович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ий Олександ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т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iйчук Петро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йкiн Михайло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рака Серг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ченко Вiталiй Олек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люк Володимир Франц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крис Володими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ьхін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шеєв Серг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чук Микола Макс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ок Сергi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нко Юрi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арник Вале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ов Сергiй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ач Юрi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ш Олександ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овий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ирін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ький Валерiй Олек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онєв Валерiй Вiта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ченко Iван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Геннадій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Юрiй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Анатолій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знєв Валер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 Юрiй Юр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iн Олександр Євг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щик Микола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нко Анатолiй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к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ай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нюк Станiслав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яшов Серг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ьшин Валерiй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цко Юрi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Михайло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ан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гтяренко Павл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в Володимир I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Володими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iбниця Юрiй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ндiн Петро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ченко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рж Віктор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лінський Олександр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Iго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крач Анатол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ько Валерiй Ант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щенко Сергi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їн Вiктор Серг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іра Геннадiй Григор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 Микола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iнєв Юрiй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мушка Вiктор Олек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аух Серг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ук Юрiй Євстах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явка Сергi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ельов Олександр Генна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пак Василь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мʼяко Юрi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чинський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ов Володими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ієць Микола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iн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ков Юрi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iн Вi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ур Вiкто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Юр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й Василь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іца Микола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іца Федi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 Анатолiй Леонi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iбаба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ленко Олексi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а Олексiй Мефод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Сергій Віта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менда Олександр Яро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iренко Олександ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к Андр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Валерi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 Валерi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ютенко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іщук Анатолi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чук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кєєва Раїса Семе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єв Юрiй Серг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 Микола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ко Сергi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к Вале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Георгій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Валерiй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осердов Сергi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 Олег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 Сергiй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ейко Леонiд Ром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аєв Григорi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но Вi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ой Володимир Мир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ов Ашраф Сияб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роцький Анатолiй Ант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точенко Вi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 Володимир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ід Вi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леса Iгор Леонi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аєнко Сергiй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енко Сергi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цький Серг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 Олександ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евич Юрi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ичко Олександ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цова Тетяна Юрi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ерєв Анатолi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ченко Петро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іг Михайло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гарьов Валер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нчук Олег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а Лідія Григ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єсний Олександр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iк Вiкто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Олександр Олек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чиський Сергій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iк Сергiй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нко Федiр Кузьм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й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о Серг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Володими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єнко Олексi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 Анатолiй Леонi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 Іва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iнiченко Геннад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о Олександ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ко Вiкто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денко Валентин Вале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лкін Віктор Полікар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чевський Серг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ський Дмитро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ик Вікто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яр Валер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чук Ігор Леон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Ярослав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рожук Петро Ми</w:t>
            </w:r>
            <w:r>
              <w:rPr>
                <w:color w:val="000000"/>
                <w:sz w:val="28"/>
                <w:szCs w:val="28"/>
                <w:lang w:val="uk-UA"/>
              </w:rPr>
              <w:t>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соненко Володимир Іллі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нiков Сергiй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 Расим Яхʼя-огл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 Василь Пана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 Олег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шиков Юрi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Серг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Віктор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юхан Вiктор Тимоф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бан Володимир Йос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ін Серг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 Володими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рчук Степа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iн Олег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Серг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сов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ют Олег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Серг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лько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іпіга Анатолiй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 Василь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дра Валентина Iван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 Ірина Юр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 Костянтин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кевич Євген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 Вiкто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iв Василь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ик Валер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яхов Геннад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люк Василь Iллi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Вiкто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унок Анатол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т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чук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ясний Микола Юх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чишин Валерi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дрик Вітал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iкчi Володими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ик Володимир Євстах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Анатолій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єєнко Григорiй Леон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Григорій Арсен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Дмитро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натолiй Олек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ький Анато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ський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еннаді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натолi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к Василь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лєв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ченко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Вi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шко Геннад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iталi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алерi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Микола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ченко Микола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овецький Василь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ський Олександр Аркад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Тамара Гаври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 Гаврило Юр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цев Вітал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прехт Анатолiй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 Анатол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єв Борис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ійко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єлiхов Анатолi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енко Володими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Юр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ва Володимир Леонi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ойний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Сергi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валь Василь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ук Вiкто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 Валентин Ю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Олексiй Олек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к Василь Дани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енко Андр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баба Iван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устьян Сергi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Володимир Кузь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явський Микола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рко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єзко Дмитро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єв Iван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ік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чак Станiслав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ак Ю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ута Володими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бiн Сергiй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дасiр Володимир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іцький Анатолiй Аркад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ішин Дмитро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онов Володими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імчак Микола Панте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ьков Вiкто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хненко Андрiй Андр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ький Алiм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ий Володими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ечніков Борис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ш Сергi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сов Сергi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ков Микола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аренко Олександ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мон Сергi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рков Вячеслав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ін Володимир Тара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т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Віктор Фо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маха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шкін Сергій 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єв Анатолі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енко Сергій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 Володими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ко Володимир Гаври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ін Петро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ленко Олег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Вікто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ький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інцев Георгій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н Леонід Зя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тін Євген Ю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 Лідія Андр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ілов Микола Маме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лова Людмила Микола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юк Микола Іллі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Єрмолаєв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пр-т 200-річчя Кривого Рогу, 14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енко Григо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6, б-р Вечірній, 1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ков Віктор Олексій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мкр-н Ювілейний, 6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ко Костянтин Як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мкр-н Ювілейний, 11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Галина Пет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49/1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іло Іван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9, вул. </w:t>
            </w:r>
            <w:r>
              <w:rPr>
                <w:sz w:val="28"/>
                <w:szCs w:val="28"/>
                <w:lang w:val="uk-UA"/>
              </w:rPr>
              <w:t xml:space="preserve">Генерала </w:t>
            </w:r>
            <w:r>
              <w:rPr>
                <w:sz w:val="28"/>
                <w:szCs w:val="28"/>
              </w:rPr>
              <w:t>Кузнецова, 13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 Валентин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 вул. Курчатова, 38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ян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пр-т 200-річчя Кривого Рогу, 6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яниця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39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ячеслав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4, вул. Співдружності, 64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олодими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27/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Вікто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76, вул. </w:t>
            </w:r>
            <w:r>
              <w:rPr>
                <w:sz w:val="28"/>
                <w:szCs w:val="28"/>
                <w:lang w:val="uk-UA"/>
              </w:rPr>
              <w:t>Павла Глазового</w:t>
            </w:r>
            <w:r>
              <w:rPr>
                <w:sz w:val="28"/>
                <w:szCs w:val="28"/>
              </w:rPr>
              <w:t>, 22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Анатолій Олексій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9, пр</w:t>
            </w:r>
            <w:r>
              <w:rPr>
                <w:sz w:val="28"/>
                <w:szCs w:val="28"/>
                <w:lang w:val="uk-UA"/>
              </w:rPr>
              <w:t>-т</w:t>
            </w:r>
            <w:r>
              <w:rPr>
                <w:sz w:val="28"/>
                <w:szCs w:val="28"/>
              </w:rPr>
              <w:t xml:space="preserve"> 200-річчя Кривого Рогу, 30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37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лександ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27, вул. </w:t>
            </w:r>
            <w:r>
              <w:rPr>
                <w:sz w:val="28"/>
                <w:szCs w:val="28"/>
                <w:lang w:val="uk-UA"/>
              </w:rPr>
              <w:t>Ярослава Мудрого</w:t>
            </w:r>
            <w:r>
              <w:rPr>
                <w:sz w:val="28"/>
                <w:szCs w:val="28"/>
              </w:rPr>
              <w:t>, 58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ашов Микола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53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енко Леонід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71, вул. </w:t>
            </w:r>
            <w:r>
              <w:rPr>
                <w:sz w:val="28"/>
                <w:szCs w:val="28"/>
                <w:lang w:val="uk-UA"/>
              </w:rPr>
              <w:t>Володимира Великого</w:t>
            </w:r>
            <w:r>
              <w:rPr>
                <w:sz w:val="28"/>
                <w:szCs w:val="28"/>
              </w:rPr>
              <w:t>, 39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ький Іг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36, вул. </w:t>
            </w:r>
            <w:r>
              <w:rPr>
                <w:sz w:val="28"/>
                <w:szCs w:val="28"/>
                <w:lang w:val="uk-UA"/>
              </w:rPr>
              <w:t>Катеринівська</w:t>
            </w:r>
            <w:r>
              <w:rPr>
                <w:sz w:val="28"/>
                <w:szCs w:val="28"/>
              </w:rPr>
              <w:t>, 8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Вікто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44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Микола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71, вул. </w:t>
            </w:r>
            <w:r>
              <w:rPr>
                <w:sz w:val="28"/>
                <w:szCs w:val="28"/>
                <w:lang w:val="uk-UA"/>
              </w:rPr>
              <w:t>Володимира Великого</w:t>
            </w:r>
            <w:r>
              <w:rPr>
                <w:sz w:val="28"/>
                <w:szCs w:val="28"/>
              </w:rPr>
              <w:t>, 35а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бер Михайло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пр-т Миру, 7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ол Вікто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6, мкр</w:t>
            </w:r>
            <w:r>
              <w:rPr>
                <w:sz w:val="28"/>
                <w:szCs w:val="28"/>
                <w:lang w:val="uk-UA"/>
              </w:rPr>
              <w:t>-н</w:t>
            </w:r>
            <w:r>
              <w:rPr>
                <w:sz w:val="28"/>
                <w:szCs w:val="28"/>
              </w:rPr>
              <w:t xml:space="preserve"> Сонячний, 31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нко Віта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Кубанська, 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іонов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6, мкр-н Сонячний, 57/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а Анатол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76, вул. </w:t>
            </w:r>
            <w:r>
              <w:rPr>
                <w:sz w:val="28"/>
                <w:szCs w:val="28"/>
                <w:lang w:val="uk-UA"/>
              </w:rPr>
              <w:t>Павла Глазового</w:t>
            </w:r>
            <w:r>
              <w:rPr>
                <w:sz w:val="28"/>
                <w:szCs w:val="28"/>
              </w:rPr>
              <w:t>, 4/1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р Іван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76, вул. </w:t>
            </w:r>
            <w:r>
              <w:rPr>
                <w:sz w:val="28"/>
                <w:szCs w:val="28"/>
                <w:lang w:val="uk-UA"/>
              </w:rPr>
              <w:t>Павла Глазового</w:t>
            </w:r>
            <w:r>
              <w:rPr>
                <w:sz w:val="28"/>
                <w:szCs w:val="28"/>
              </w:rPr>
              <w:t>, 18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яков Олег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44/1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а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зьян Петро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ко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 Ві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а Валентина Франц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і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Василь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нко Вале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н Серг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Олександ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 Дмитро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юк Микола Микит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Тетяна Олександ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рний Валер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пригора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юк Іго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да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 Серг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ов Михайл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ш Микола Панте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 Леонід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Сергій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олодимир Іллі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Іван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Світлана Григ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Сергій Євг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 Володими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імофєєв Ігор Іллі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Геннад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оценко Костянти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юхан Борис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 Леонід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як Степан Ю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ець Анато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кула Віктор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ін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алєвіч Геннад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олодимир Опана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Валер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ворець Валентин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ов Микола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т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ін Олександр Ігнат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натолій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ьєв Олександр Ю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Вітал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 Вікто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Леонід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а Валентин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Валентина Васил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 Сергій Христоф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Іван Генна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евич Іг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ан Віктор Опана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 Анатол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Олександ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ар Едуард Ром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ько Петро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ий Михайло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мега Анатолій Іван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Іг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на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о Iгор Ант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Геннадій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бильський Яків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 Ганна Олекс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евич Віктор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алер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Юрій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царевич Борис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юк Віктор Юх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ько Вадим 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ка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нер Андр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ький Юр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Олександр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єв Костянтин Наві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ко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Микола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Василь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Василь Юх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ік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с Віта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инський Євгеній С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ький Леонід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Василь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Вале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Станіслав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нський Леонід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гатий Олег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ун Юр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 Юр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н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Анатол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Микола Сім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р Володими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ць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iк Леонiд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Михайло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Ростислав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Ю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ов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Сергi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иляк Микола Тадеє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енський Василь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цов Вiкто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уха Анато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Олександ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iєв Валех Вели-огл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Iван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 Володими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Олександр Влади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алентина Iванi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єв Валерій  Іна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ган Григо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ай Олександ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хтяр Юрiй С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Василь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iн Олександ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iвний Вiталi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Валері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Олег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я Петро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 Олексій Геннад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агiн Валентин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ьянов Геннадiй Євген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шенецький Олександ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 Сергiй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iмов Анатолi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шевський Вiктор Є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днюк Iван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авид Ле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Павл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Анатол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 Вiктор Серг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Григорiй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iй Леонiд Дани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алентин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алерi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Олександ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Анатолi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ніцький Борис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Вячеслав Адольф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iрдей Володимир Андр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Геннадiй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ець Анатолi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шов Анатолiй Герас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ик Дмитро Юх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Валер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iченко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iй Геннад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Олександр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ь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 Сергi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янський Василь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толiй Леонi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натолi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ікт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Вадим Се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натол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Олександр Євстаф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Василь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грай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ь Сергій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яш Вікто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алер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бний Віталій Триф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 Володимир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Іван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силь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Іван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чук Василь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Сергій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’янський Вале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лов Іг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ко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Анатол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ький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в Валерій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Вікто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Дмитро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ій Павло Вале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 Василь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Іго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Михайло Роді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 Валерій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тій Анатол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а Володими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евий Олег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 Iван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Петро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енко Вале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Микола Трох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iєнко Вiталiй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iк Станiслав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асиль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Анатолі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Борис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Юрій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іна Марія Сав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Вале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ієнко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ариса Георгі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Михайло Порф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 Іван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iкiтенко Андрiй Є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ч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 Ігор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за Віталій Віта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Микола Іллі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iков Сергi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ий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Вікто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Валер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шко Віталій Євстаф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iпчук Свiтлана Анатолiї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икола Стеф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ець Вi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Вале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ський Петро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йчук Микола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нь Валер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 Дмитро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 Геннад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нко Петро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ченко Василь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дмила Артем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яник Серг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овець Олександр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кін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тній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Геннаді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Леонід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Володимир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ьомкін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єва Надія Борис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чак Вале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я Володими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упов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щенко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йша Валерій Альбі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єленко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Микола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а Валентин Петр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єв Леонiд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Олександр Арсен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лов Вале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iн Костянтин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Геннадiй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Юр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ергi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Валерiй Олек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Олександ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іков Вадим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ок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ько Геннадій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манов Валентин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iкто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зуб Микола Віта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Серг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анов Олег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Дмитро Кири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iжко Сергiй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евич Владислав Вітоль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ершаф Борис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iченко Валентин Андр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ілуп Анатол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iков Леонiд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хiна Людмила Ксенофонтi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ко Володимир Федор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 Михайло Леонi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ндрiй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Юрi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енко Анатол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 .Володимир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ощенко Анатолi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х Юр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i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i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нко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чний Григорi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олодими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ченко Володими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імов Вале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Юрi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жевський Вітал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iль Олександ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iсак Iгор Георг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енко Микола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Олександ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анов Олександ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енко Геннадiй Анто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алерій Вяче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йба Вiктор Кузьм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 Вiктор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пко Вiктор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 Iван Макс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о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Анатолiй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ок Вячеслав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к Петро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Серг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 Володимир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Григор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а Володимир Андр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Микола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Юрiй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Микола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лавий Володими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 Валерi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ко Юрій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ндрiй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енко Валерiй Дми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лександр Вi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енко Вiкто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й Петро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ький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Серг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Анатол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єнко Григо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бердієв Руслан Уразгаліє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юков Володимир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Василь Вяче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кін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ько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істий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нжиєв Валерій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ік Анатолій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Віктор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цький Серг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ков Олександ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Олександ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єв Василь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єв Вікто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ков Петро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 Олександр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гора Анатол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зюра Григорі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інок Олександр Борис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Анатол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 Сергi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iн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ярьов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ький Вячеслав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с Володимир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Вадим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мов Володимир Пав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ко Олександр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аєв Валерiян Олек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ун Василь Олек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iй Вадим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 Олександр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Віктор Анатол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Степан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iнiн Сергi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ер Олександр Едуар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форенко Олександр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сь Леонiд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iктор Семе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к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іктор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ей Віктор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ць Володими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икола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 Леонід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й Віктор Леоні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икола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Анатол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енко Юрій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ч Петро Іллі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ець Володими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 Володимир Богд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 Микола Як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Вікто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Афана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ьований Володимир Костянти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Вікт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асиль Деоні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ький Леонтій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іктор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Віктор Андр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енко Геннад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Сергі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Петро Герасим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алерій Євген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евич Віктор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щий Микола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тнюк Олександ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ця Володимир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лерій Олександ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Сергі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ий Микола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Сергій Георг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iктор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моненко Юрiй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ванов Валерій Володими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Борис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икола Кири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Віктор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iтенко Микола I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 Юрiй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Анатолій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Микола Василь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 Григорий Федос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Микола Григ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Вячеслав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єєв Iго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за Дмитро Леон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Юрiй Степ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ноцький Віктор Климент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цов Олександр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iков Вiктор Пил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ський Олександр Анатолi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Валентин Мака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цький Сергiй Пет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Олександр Ром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Георгiй Леонiд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Микола Микола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 Микола Матв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 Василь Олексій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іна Григо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 Володимир Пав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ий Микола Володими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Олександр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серов Михайло Олександ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ександр Василь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ксандр Пав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Борис Дмит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ьов Вячеслав Іллі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ир Сергій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нюк Петро Іван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 Володимир Григо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Віктор Як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 Олексій Сергі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"/>
        <w:gridCol w:w="6096"/>
        <w:gridCol w:w="5413"/>
        <w:gridCol w:w="2966"/>
      </w:tblGrid>
      <w:tr>
        <w:trPr>
          <w:trHeight w:val="28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еля Юрій Михайл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цький Микола Микола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Василь Антон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озенко Василь Пет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сь Федір Карп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натолій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новський Володимир Сергі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ергій Георгі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алерій Володими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Катерина Максимі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щук Борис Василь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 Сергій Костянтин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Микола Олексі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Володимир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жко Анатолій Олександ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янін Володимир Іван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тов Володимир Пилип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Леонід Василь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н Віталій Пет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Віктор Пет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ач Володимир Порфи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ий Микола Як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Олександр Пет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ренко Лариса Петрі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енкова Ніна Григорівна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 Микола Володими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8"/>
        <w:gridCol w:w="5413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Віктор Олексі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н Сергій Володими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ський Олексій Пилип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Іван Олексі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єтко Віктор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Олександр Пилип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Дмитро Теренті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ідь Володимир Теодо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ихайло Іван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Микола Іван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Микола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ченко Євгеній Григо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опа Олександр Пет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й Віктор Микола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Володимир Іван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ін Микола Дмит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Володимир Василь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ков Юрій Вікт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Іван Федор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Ігор Сергі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іктор Михай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ький Вячеслав Петр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шин Володимир Степан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цький Олександр Пав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 Георгій Павл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ін Юрій Геннадійович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8"/>
        <w:gridCol w:w="15"/>
        <w:gridCol w:w="5398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ь Сергій Віталійович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ін Володимир Петрович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ук Петро Іванович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Микола Васильович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алентин Миколайович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ець Василь Андрійович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лерій Олександрович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 Микола Васильович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Олександр Олексійович</w:t>
            </w:r>
          </w:p>
        </w:tc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 Микола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ь Володимир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 Микола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 Микола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Олександ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Віктор Анато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енко Леонід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ихайло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вітлана Олексіївн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ім’їн Олександр Вікт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икола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Павло Анато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 Володими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 Сергій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юк Світлана Василівн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ов Сергій Пав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3"/>
        <w:gridCol w:w="5398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Микола Леонід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ергій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Євгеній Віта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ксандр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атенко Олександр Семе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Володими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’ян Георгій Пав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Сергій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 Валерій Аркад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 Олег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алерій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Олександр Кири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к Олександр Леонід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іктор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Валерій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натолій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Микола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дас Раїса Олексіївн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бинюк Анатолій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о Володимир Пав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єдович Сергій Йосип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горський Володимир Стеф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й Микола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ук Віталій Володими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ітько Софія Лук’янівн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3"/>
        <w:gridCol w:w="5398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Василь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ьянов Олександр Анато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 Сергій Віта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 Сергій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Леонід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ін Юрій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 Олександр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олодимир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Юрій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отов Сергій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енко Микола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икола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 Михайло Георг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шніков Василь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 Володими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Володимир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 Юрій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ніс Іван Давид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єв Володимир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ьоц Олександр Віта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єв Микола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ім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єєв Микола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енко Михайло Семе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іє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 Фед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йцев Владіслав Олександ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3"/>
        <w:gridCol w:w="5398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пов Віктор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Олександ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убай Василь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рій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ливий Сергій Володими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ін Володимир Аркад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банський Анатолій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натолій Федо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Людмила Миколаївн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енко Леонід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овой Володимир Володими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Валентин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Ігор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Євген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тов Валентин Євген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Василь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лександр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ікто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олодими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Віктор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чук Василь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Валерій Дми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 Володимир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Анатолій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ішин Євгеній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ін Євгеній Вікт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3"/>
        <w:gridCol w:w="5398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Віталій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рук Анатолій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олодимир Остап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ксанд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Володимир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Євген Пав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Анатолій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 Олексій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Дмитро Як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як Омелян Пав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Леонід Артем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Григорій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ко Петро Аксент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й Анатолій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иканий Олександр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Олександр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ександ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Павло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Юрій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бня Сергій Вікт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 Петро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ов Сергій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чий Борис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 Євгеній Іларіо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стінський Дмитро Митроф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 Леонід Вікт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3"/>
        <w:gridCol w:w="5398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иков Анатолій Гаври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о Сергій Микола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Тарас Анато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Петро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нцицький Валерій Франк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ап Василь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ченко Валерій Анато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Світлана Іванівн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Іван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Олександ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нський Анатолій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 Віктор Володимир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ява Петро Степ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та Володими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тій Сергій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ьошин Віктор Пав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дюк Вікто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ч Віктор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Геннадій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ріка Микола Борис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Микола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а Геннадій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ежинський Михайло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книжний Володимир Гаври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Анатолій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га Микола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3"/>
        <w:gridCol w:w="5398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ександр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ун Валерій Анато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та Тихін Касья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чиков Сергій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енко Володимир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Володимир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асиль Юр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натолій Олександ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Володимир Андр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ін Василь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ий Олександ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ький Павло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єв Сергій Борис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Анатолій Йосип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ь Станіслав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х Олександр Вікт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ксандр Юр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ка Віктор Дми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Микола Володими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ков Володимир Юр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злицький Петро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 Олександ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енко Валерій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 Анатолій Серг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Віктор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3"/>
        <w:gridCol w:w="5398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Євгеній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Борис Пе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льтетенко Олександр Іллі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ко Віталій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ьчищев Віктор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ов Юрій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Володимир Дмит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 Вячеслав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ий Василь Василь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ʼєв Василь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Анатолій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жук Анатолій Костянти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Алік Іллі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 Анатолій Володими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люк Олександр Фед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 Володимир Володими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тепан Як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Омеля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цин Іван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Григорій Анато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ий Валерій Григо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Олексій Юр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 Віктор Володими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ін Микола Серг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евич Володимир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Сергій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3"/>
        <w:gridCol w:w="5398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єв Віктор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Микола Володими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силь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ць Сергій Денис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асиль Леонт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Леонід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Василь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ка Петро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Володимир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йвода Валерій Анатол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Олександр Валенти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Володимир Йосип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ій Георг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олодимир Пав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єров Олександр Терент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менов Дмитро Михай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ченко Анатолій Арсент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ценко Іван Іван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іков Юрій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іктор Володими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Леонід Гаврил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ий Микола Олександр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Юрій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іченко Володимир Андр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Юрій Олексі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ід Михайло Миколайович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"/>
        <w:gridCol w:w="6095"/>
        <w:gridCol w:w="5386"/>
        <w:gridCol w:w="12"/>
        <w:gridCol w:w="2966"/>
      </w:tblGrid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Сергій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іктор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натолій Вітал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Сергій Олександ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н Геннадій Григ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ілов Геннадій Михайл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хан Володимир Микола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ський Олександр Серг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ін Андрій Вікт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цький Микола Єфрем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іктор Дми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енко Григорій Валенти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 Володимир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к Олексій Іван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ш Григорій Сергій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ус Олександр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єв Петро Федо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ко Микола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ина Дмитро Дмит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Микола Володими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1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систий Валерій Григор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утін Юрій Іван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верхий Микола Михайл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єлаш Віктор Митроф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вдуй Олександр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юк Леонід Анто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ейтер Леонід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 Валентин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Галина Михайл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динський Роберт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кун Василь Я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ок Алла Олексі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щук Валенти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ушков Віктор Анатолі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Леонід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 Геннадій Іва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мін Ігор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ркуша Олександр Федо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бан Володимир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ь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ловський Вячеслав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енко Ігор Родіо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в Іван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нін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 Олег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ч Олександр Йос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тченко Лідія Іванів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ченко Віктор Пет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елінський Георгій Пет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Олександр Леонід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єділін Іван Вітал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ін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в Юрій Андр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Анатолій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тєлов Петро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мак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Пилип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нко Андрій Андрі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ий Микола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ець Вікто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ін Олександ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ко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ка Віталій Андрі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рак Володимир Михайл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лай Світлана Анатол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а Валентина Анатол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Анатол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 Володимир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шко Михайло Я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чма Вячеслав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угура Микола Кузьм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енко Микола Пил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енко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ко Анатолій Олександ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нік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 Сергій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єв Микола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Леонід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йленко Олександ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ковський Олександр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еряка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щенко Олександр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ергій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селий Володими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хов Раліф Раіф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ичев Володимир Михайлович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юшкін Валер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игін Анатол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 Володимир Олександ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рсін Олександр Володими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лянський Юрій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лавський Микола Іва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ксандр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Анатолій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ишко Вале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упа Олександ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ов Садулла Маме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й Іва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ченко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 Станіслав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ьов Микола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ик Ігор Макс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Віктор Рома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 Сергій Леонід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ук О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інський Павло Йосип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 Анжеліка Микола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нчевський Валентин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аровойда Станіслав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епанюк Степан Степ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ко Дмитр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ішенко Ю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лтанов Фаік Суд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ог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Олег Ві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іч Петро Кир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ченко Давид Йосип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Олександр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Галина Георгіїв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нирядно Віктор Григо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в Валерій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нко Олексій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й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атов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щин Феді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вной Олександр Азольф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ий Микола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х Микола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юк Вале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бань Олекс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цов Анатол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Іван Дан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аков Олександ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Галина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Щербаков Олександ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мов Микола Геннад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еменко Іго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ники ліквідації наслідків аварії на Чорнобильській атомній електросьанції, віднесені до категорії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хін Віктор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Вячеслав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Анатол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Вреж Размі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 Юхим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мольна Ганна Іван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Ю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ун Ігор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баш Валентин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атолій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Юр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н Іго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ький Серг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ченк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ін Вікто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ь Василь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очкін Анатол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Ю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 Анатол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рютін Павло Ю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к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ік Іван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ушко Генад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ак Михайл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Вітал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в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юк Володими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Леонід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Анатол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ев Степан Степ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Феді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Геннад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шко Іван Гео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Андрій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алерій Йос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п Іго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 Микола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ць Олександ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Павло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нд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кало Володимир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ікт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льський Олександ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льний Василь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Сергій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єв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 Анатол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ов Валерій Веніамі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`яненко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ієнко Олександр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натолій Я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ег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ікт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а Ірина Борис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 Феді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ов Віктор Євген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ов Володими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о Микола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ко Василь Милі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 Олег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єв Іван Се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ан Анатол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рський Василь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таєв Руслан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Геннадій Вад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ниборщ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а Микола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да Серг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да Микола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ий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Валерій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Леонід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ік Анатол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Галина Іван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Олександ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ай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щук Анатолій Дан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'яненко Віктор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ченко Петр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юк Ю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ьчук Рішард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єль Юр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ін Віталій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єв Вячеслав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асиль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олодими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натолій Полікар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ергій Стані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а Олександ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Євген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 Володими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євич Микола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ський Борис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ький Володими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к Вікт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Микола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Віта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вицький Степан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ла Яків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чиков Микола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 О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ій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Серг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ька Валентина Іван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 Ю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лександр Степ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 Юр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Петр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енко Галина Микола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Володими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Василь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Катерина Пет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Вікто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ік Володимир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ь Олександр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Геннадій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ікто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Анатол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цький Іго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Віктор Юх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инський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 Богдан Яро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нян Володимир Дави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Наталія Вікто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 Вікто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Феді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ндр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єїн Вале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ч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гай Олександ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уйко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штіль Олександ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 Юр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ук Вале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О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енко Михайл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кін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льбі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цов Андрій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італ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ко Павло Опана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Микола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Володими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ченко Михайло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 Анатолій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Олег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Юрій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к Михайло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ок Юрій Гео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олодимир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льнюк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й Микола Тимоф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упов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а Олег Вяче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 Феді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ндр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ін Сергій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к Василь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олодими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іцин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рдін Олександр Семе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рдіна Надія Антон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Василь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енко Олександр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 Станіслав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ула Михайло Степ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хін Юрій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Микола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 Анатолій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ік Микола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ерін Ю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О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Григорій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 Володимир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 Ладик Уля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 Віктор Се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 Серг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Юр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алентин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ікто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 Микола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іцький Анатолій Альфре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няка Іва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а Володими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Володими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ін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еро Вале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Петр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натол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Олександр Є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 Максим Ю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ілін Володимир Є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л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тін Вікто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ький Валерій Олег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щевой Серг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ий Василь Онис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чик Сергій Арте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єтков Леонід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 Олександр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ящий Серг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Сергій Ю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 Володимир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а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єв Іг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іна Людмила Пантелі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Володимир Євген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Вячеслав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рявський Євген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юк Сергій Рости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Євген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ргун Анатол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Серг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 Анатолій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лушкін Юнір Фатіх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Надія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асники ліквідації наслідків аварії на Чорнобильській атомній електростанції, віднесені до категорії 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 Володимир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Петр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ихайло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люра Сергій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Олександр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єжних Микола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ін Ігор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ченко Юрій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 Сергій Гео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Вадим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евич Іван Миха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ін Анатолій Віта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гура Микола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ушко Вале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ік Василь Опана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Микола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ов Костянтин Є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уль Володими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ков Павло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ма Анатол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Ю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енко Михайло Пил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 Анатол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єнко Микола Анто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енко Сергій Арте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ло Вікто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ький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нін Юрій Геннад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 Станіслав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чко Андрій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ов Олекс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 Федір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о Анатол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чук Анатолій Юх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ський Василь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Микола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олодимир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Віктор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ар Володимир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вкін Володимир Є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ук Віктор Філімо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Юр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Михайло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Серг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енко Олександр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чий Вікто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Микола Семе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Віктор Се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Михайло Трох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Олексій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Серг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 Вадим Борис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Володими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Юрій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Вікто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Вікто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ко Михайло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о Вікто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юк Василь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ькало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нський Валер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ілов Ігор Вале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Вітал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пай 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як Віталій Віта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ий Володимир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Сергій Іллі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ергій Юлі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 Сергій Єрем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 Анатол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лекс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Микола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митр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ий Олександ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Валерій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86"/>
        <w:gridCol w:w="297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сов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єнков Андрій Рафаі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 Іван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нко Петр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ександр Самуі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 Анатолій Флорі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ак Юрій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вний Василь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 Вікто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ний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ій Олександр Анатол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мко Григор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Ігор Станіслав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пенко Михайл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Вадим Семе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Анатол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Сергій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Павло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алерій Геннад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Василь Кіндрат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Володимир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2 674 </w:t>
            </w:r>
            <w:r>
              <w:rPr>
                <w:b/>
                <w:i/>
                <w:color w:val="000000"/>
                <w:sz w:val="28"/>
                <w:szCs w:val="28"/>
              </w:rPr>
              <w:t>ос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b/>
                <w:i/>
                <w:color w:val="000000"/>
                <w:sz w:val="28"/>
                <w:szCs w:val="28"/>
              </w:rPr>
              <w:t>б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 674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  <w:r>
        <w:rPr>
          <w:i/>
          <w:sz w:val="20"/>
          <w:szCs w:val="20"/>
          <w:lang w:val="uk-UA"/>
        </w:rPr>
        <w:tab/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b/>
      <w:bCs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40"/>
      <w:jc w:val="both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eastAsia="Arial Unicode MS"/>
      <w:b/>
      <w:bCs/>
      <w:sz w:val="26"/>
      <w:szCs w:val="24"/>
    </w:rPr>
  </w:style>
  <w:style w:type="character" w:styleId="5">
    <w:name w:val="Заголовок 5 Знак"/>
    <w:qFormat/>
    <w:rPr>
      <w:b/>
      <w:bCs/>
      <w:i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9">
    <w:name w:val="Заголовок 9 Знак"/>
    <w:qFormat/>
    <w:rPr>
      <w:b/>
      <w:bCs/>
      <w:i/>
      <w:iCs/>
      <w:sz w:val="28"/>
      <w:szCs w:val="24"/>
      <w:lang w:val="ru-RU"/>
    </w:rPr>
  </w:style>
  <w:style w:type="character" w:styleId="Style9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  <w:lang w:val="ru-RU"/>
    </w:rPr>
  </w:style>
  <w:style w:type="character" w:styleId="Style10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sz w:val="22"/>
      <w:szCs w:val="22"/>
      <w:lang w:val="ru-RU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21798E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5:00Z</dcterms:created>
  <dc:creator>User</dc:creator>
  <dc:description/>
  <cp:keywords/>
  <dc:language>en-US</dc:language>
  <cp:lastModifiedBy>k13</cp:lastModifiedBy>
  <cp:lastPrinted>2016-12-21T09:40:00Z</cp:lastPrinted>
  <dcterms:modified xsi:type="dcterms:W3CDTF">2016-12-26T13:12:00Z</dcterms:modified>
  <cp:revision>45</cp:revision>
  <dc:subject/>
  <dc:title>Про  виділення коштів для на-дання  матеріальної   допомоги</dc:title>
</cp:coreProperties>
</file>