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i/>
          <w:sz w:val="36"/>
          <w:lang w:val="uk-UA"/>
        </w:rPr>
        <w:t xml:space="preserve"> </w:t>
      </w:r>
    </w:p>
    <w:p>
      <w:pPr>
        <w:pStyle w:val="Heading3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Heading3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Heading3"/>
        <w:ind w:left="426" w:hanging="0"/>
        <w:rPr>
          <w:i/>
          <w:i/>
          <w:lang w:val="uk-UA"/>
        </w:rPr>
      </w:pPr>
      <w:r>
        <w:rPr>
          <w:i/>
          <w:lang w:val="uk-UA"/>
        </w:rPr>
        <w:t>Про надання матеріальної</w:t>
      </w:r>
    </w:p>
    <w:p>
      <w:pPr>
        <w:pStyle w:val="Normal"/>
        <w:ind w:left="426" w:hanging="0"/>
        <w:rPr/>
      </w:pPr>
      <w:r>
        <w:rPr>
          <w:b/>
          <w:i/>
          <w:sz w:val="28"/>
          <w:lang w:val="uk-UA"/>
        </w:rPr>
        <w:t>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02.12.2016 №53, 09.12.2016 №54, 16.12.2016 №55, 23.12.2016 №57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 сумі</w:t>
      </w:r>
      <w:r>
        <w:rPr>
          <w:spacing w:val="-8"/>
          <w:sz w:val="28"/>
          <w:szCs w:val="28"/>
          <w:lang w:val="uk-UA"/>
        </w:rPr>
        <w:t xml:space="preserve"> 795 137 </w:t>
      </w:r>
      <w:r>
        <w:rPr>
          <w:sz w:val="28"/>
          <w:szCs w:val="28"/>
          <w:lang w:val="uk-UA"/>
        </w:rPr>
        <w:t>(сімсот дев’яносто п’ять тисяч сто тридцять сім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518 </w:t>
      </w:r>
      <w:r>
        <w:rPr>
          <w:sz w:val="28"/>
          <w:szCs w:val="28"/>
          <w:lang w:val="uk-UA"/>
        </w:rPr>
        <w:t>(п’ятсот вісімнадцять) грн. 33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 w:val="28"/>
          <w:szCs w:val="28"/>
          <w:lang w:val="uk-UA"/>
        </w:rPr>
        <w:t xml:space="preserve">65 612 </w:t>
      </w:r>
      <w:r>
        <w:rPr>
          <w:sz w:val="28"/>
          <w:szCs w:val="28"/>
          <w:lang w:val="uk-UA"/>
        </w:rPr>
        <w:t>(шістдесят п’ять тисяч шістсот дванадцять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518 </w:t>
      </w:r>
      <w:r>
        <w:rPr>
          <w:sz w:val="28"/>
          <w:szCs w:val="28"/>
          <w:lang w:val="uk-UA"/>
        </w:rPr>
        <w:t>(п’ятсот вісімнадцять) грн. 33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729</w:t>
      </w:r>
      <w:r>
        <w:rPr>
          <w:spacing w:val="-8"/>
          <w:sz w:val="28"/>
          <w:szCs w:val="28"/>
          <w:lang w:val="uk-UA"/>
        </w:rPr>
        <w:t xml:space="preserve"> 525 </w:t>
      </w:r>
      <w:r>
        <w:rPr>
          <w:sz w:val="28"/>
          <w:szCs w:val="28"/>
          <w:lang w:val="uk-UA"/>
        </w:rPr>
        <w:t>(сімсот двадцять  дев’ять тисяч п’ятсот двадцять п’я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міського  голови – </w:t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11.01.2017 №6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о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808" w:hRule="atLeast"/>
        </w:trPr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чу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2</w:t>
        <w:tab/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м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ан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тал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вар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у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ми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пана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я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м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spacing w:lineRule="auto" w:line="232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3</w:t>
        <w:tab/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т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туринська, 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ч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рив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ськ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илип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а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яш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1.01.2017 № 6</w:t>
      </w:r>
    </w:p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іє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2</w:t>
        <w:tab/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огі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>3</w:t>
        <w:tab/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коб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4</w:t>
        <w:tab/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5</w:t>
        <w:tab/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ст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я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но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Маркі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Пил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6</w:t>
        <w:tab/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и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рс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сана В’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ук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нд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афаі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7</w:t>
        <w:tab/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46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гар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ил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8</w:t>
        <w:tab/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46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ю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ануілівн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9</w:t>
        <w:tab/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46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н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тонівн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0</w:t>
        <w:tab/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488"/>
        <w:gridCol w:w="1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1</w:t>
        <w:tab/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рі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абаль-Гарсі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н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Борис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є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мор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т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2</w:t>
        <w:tab/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ар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є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ксент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зни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іє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Никиф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к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же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 36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</w:t>
      </w: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11.01.2017 №6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л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2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1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’я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линна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Народний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6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8/1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4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8/2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5/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3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б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нов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лимен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аль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рокоп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4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5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з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Харламп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атерини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ві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ман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6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дя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то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м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ф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Фед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7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робі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8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міс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9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кри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рє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м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де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2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0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укаш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г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Зіно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ссарі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1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л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щ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’я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2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к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при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біщєв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и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3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бр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рес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4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4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ат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Зінов’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д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5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арда Руф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з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фь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у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я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Ернст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0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6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лен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я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Тих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к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ош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н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ф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7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а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гор’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8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ма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д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еп’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індр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19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са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4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20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ноль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зю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21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22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ве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е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гіна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23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Нау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ні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ab/>
        <w:t>24</w:t>
        <w:tab/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нтин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 52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uk-UA" w:bidi="ar-SA"/>
    </w:rPr>
  </w:style>
  <w:style w:type="character" w:styleId="1">
    <w:name w:val=" Знак Знак1"/>
    <w:qFormat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7:00Z</dcterms:created>
  <dc:creator>k13</dc:creator>
  <dc:description/>
  <cp:keywords/>
  <dc:language>en-US</dc:language>
  <cp:lastModifiedBy>User</cp:lastModifiedBy>
  <cp:lastPrinted>2016-12-01T09:13:00Z</cp:lastPrinted>
  <dcterms:modified xsi:type="dcterms:W3CDTF">2017-01-16T09:41:00Z</dcterms:modified>
  <cp:revision>8</cp:revision>
  <dc:subject/>
  <dc:title> </dc:title>
</cp:coreProperties>
</file>