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194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01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оги до 74-ї річниці Сталінград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ької битви її учасникам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відзначенням 74-ї річниці Сталінградської битви,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6 000 (шість тисяч) грн. 00 коп. для надання матеріальної допомоги до 74-ї річниці Сталінградської битви її учасникам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 ко О.В.)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праці та соціального захисту населення виконкому Криворізької міської ради (Благун І.М.) здійснити виплату матеріальної допомоги учасникам Сталінградської битв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sz w:val="28"/>
          <w:szCs w:val="28"/>
        </w:rPr>
        <w:t xml:space="preserve">Бєлікова К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а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С.Маляренк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outlineLvl w:val="1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outlineLvl w:val="1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>до 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outlineLvl w:val="1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>від 11.01.2017 №8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      </w:t>
      </w:r>
      <w:r>
        <w:rPr>
          <w:b/>
          <w:i/>
          <w:iCs/>
          <w:sz w:val="28"/>
          <w:szCs w:val="28"/>
          <w:lang w:val="uk-UA"/>
        </w:rPr>
        <w:t>учасників Сталінградської битви, яким надається матеріальна допомога до 74-ї річниці Сталінградської битв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4446"/>
        <w:gridCol w:w="657"/>
        <w:gridCol w:w="567"/>
        <w:gridCol w:w="2658"/>
        <w:gridCol w:w="3438"/>
        <w:gridCol w:w="1984"/>
      </w:tblGrid>
      <w:tr>
        <w:trPr>
          <w:trHeight w:val="32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ума, (грн.)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орчак Ольга Матвії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Євгенія Омелян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Іван Дмитрови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іна Валентина Васил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Марія Федорівна        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ченко Ганна Федо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 Катерина Пет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ind w:left="1549" w:right="-10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трально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іський район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ий Микола Сергійови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тюк Галина Сидо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хой Олексій Сергійови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ечнікова Любов Іван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 Надія Федо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 у мі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09" w:hRule="atLeast"/>
        </w:trPr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912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                   В.Берлі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6:00Z</dcterms:created>
  <dc:creator>User</dc:creator>
  <dc:description/>
  <cp:keywords/>
  <dc:language>en-US</dc:language>
  <cp:lastModifiedBy>User</cp:lastModifiedBy>
  <cp:lastPrinted>2017-01-03T12:12:00Z</cp:lastPrinted>
  <dcterms:modified xsi:type="dcterms:W3CDTF">2017-01-16T08:57:00Z</dcterms:modified>
  <cp:revision>3</cp:revision>
  <dc:subject/>
  <dc:title/>
</cp:coreProperties>
</file>