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938145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15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о надання матеріальної допо-моги до 28-ї річниці вшанування учасників бойових дій на тери-торії інших держа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4.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58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о надання матеріальної допо-моги до 28-ї річниці вшанування учасників бойових дій на тери-торії інших держа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180" w:firstLine="9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метою забезпечення виплати матеріальної допомоги до 28-ї річниці вшанування учасників бойових дій на території інших держав; відповідно до рішення міської ради від 21.12.2016 №1182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“Про затвердження Програми соціального захисту окремих категорій мешканців м. Кривого Рогу на                   2017 – 2019 роки”; керуючись Законом України “Про місцеве самоврядування в Україні”, виконком міської ради вирішив:</w:t>
      </w:r>
    </w:p>
    <w:p>
      <w:pPr>
        <w:pStyle w:val="Heading1"/>
        <w:spacing w:lineRule="exact" w:line="1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в сумі 71 900 (сімдесят одна тисяча дев’ятсот) грн.              00 коп. для надання матеріальної допомоги до 28-ї річниці вшанування учасників бойових дій на території інших держав сім’ям загиблих, померлих учасників бойових дій, інвалідам війни в Афганістані, які мешкають у                       м. Кривому Розі. </w:t>
      </w:r>
    </w:p>
    <w:p>
      <w:pPr>
        <w:pStyle w:val="Normal"/>
        <w:spacing w:lineRule="exact" w:line="1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            (Рожко О.В.) профінан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1513400 “Інші видатки на соціальний захист населення”.</w:t>
      </w:r>
    </w:p>
    <w:p>
      <w:pPr>
        <w:pStyle w:val="3"/>
        <w:spacing w:lineRule="exact" w:line="1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. Управлінню праці та соціального захисту населення виконкому Криворізької міської ради (Благун І.М.) здійснити виплат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ої допомоги сім’ям загиблих, померлих учасників бойових дій у Афганістані в сумі 18 900 (вісімнадцять тисяч дев’ятсот) грн. 00 коп. (додаток 1) та інвалідам війни в Афганістані І, ІІ й ІІІ груп у сумі 53 000 (п’ятдесят три тисячі) грн.                   00 коп. (додаток 2).</w:t>
      </w:r>
    </w:p>
    <w:p>
      <w:pPr>
        <w:pStyle w:val="Normal"/>
        <w:tabs>
          <w:tab w:val="clear" w:pos="708"/>
          <w:tab w:val="left" w:pos="7020" w:leader="none"/>
        </w:tabs>
        <w:spacing w:lineRule="exact" w:line="1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 w:val="28"/>
          <w:szCs w:val="28"/>
          <w:lang w:val="uk-UA"/>
        </w:rPr>
        <w:t xml:space="preserve">В.о.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lang w:val="uk-UA"/>
        </w:rPr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1</w:t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від 11.01.2017 № 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  <w:t>членів сімей загиблих, померлих учасників бойових дій у Афганістані для отримання матеріальної допомог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допом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 грн. 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</w:t>
            </w:r>
            <w:r>
              <w:rPr>
                <w:b/>
                <w:i/>
                <w:sz w:val="28"/>
                <w:szCs w:val="28"/>
              </w:rPr>
              <w:t xml:space="preserve">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ська Галина 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2                                                                                      П</w:t>
      </w:r>
      <w:r>
        <w:rPr/>
        <w:t>родовження додат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6 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аїс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ій Єлизавет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  Юл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 3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uk-UA"/>
        </w:rPr>
        <w:t>3                                                                                                                                                                                                                                                       Продовження додатк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иянець Любов Кузьм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14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іч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Ольга Гавр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ньова Палагія Анд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 Зінаїд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листова Ліда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9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 Зінаїд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ікова Інна Сергіївна та Костікова 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0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4                                                                                Продовження додатка</w:t>
      </w:r>
    </w:p>
    <w:p>
      <w:pPr>
        <w:pStyle w:val="Normal"/>
        <w:tabs>
          <w:tab w:val="clear" w:pos="708"/>
          <w:tab w:val="left" w:pos="820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  <w:tab w:val="right" w:pos="1281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ab/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63</w:t>
            </w:r>
          </w:p>
        </w:tc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  <w:lang w:val="uk-UA"/>
              </w:rPr>
              <w:t xml:space="preserve"> У МІ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9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керуючої справами виконкому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357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lang w:val="uk-UA"/>
        </w:rPr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2</w:t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від 11.01.2017 № 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валідів війни в Афганістані І, ІІ та ІІІ груп для отримання матеріальної допомог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валідн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допомоги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гінов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 Євген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 Геннад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1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кін Микола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 Дмитро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а Олег В’ячеслав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 Серг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ін Олег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5 900,00</w:t>
            </w:r>
          </w:p>
        </w:tc>
      </w:tr>
      <w:tr>
        <w:trPr>
          <w:trHeight w:val="234" w:hRule="atLeast"/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2                                                                           Продовження додатку 2 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 Юрій 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ін Геннад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ніков Олег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9 800,0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>
          <w:i/>
          <w:sz w:val="24"/>
          <w:szCs w:val="24"/>
          <w:lang w:val="uk-UA"/>
        </w:rPr>
        <w:tab/>
        <w:t xml:space="preserve">                3                                                                      </w:t>
      </w:r>
      <w:r>
        <w:rPr/>
        <w:t xml:space="preserve"> Продовження додатку 2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еля Олександр Лівонт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я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ов Сергій Се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натов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Митроф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ець Сергій Се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єв Олександр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чук Руслан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  Микола 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7060" w:leader="none"/>
        </w:tabs>
        <w:rPr/>
      </w:pPr>
      <w:r>
        <w:rPr>
          <w:i/>
          <w:sz w:val="24"/>
          <w:szCs w:val="24"/>
          <w:lang w:val="uk-UA"/>
        </w:rPr>
        <w:tab/>
        <w:t xml:space="preserve">                    4                                                                  П</w:t>
      </w:r>
      <w:r>
        <w:rPr/>
        <w:t>родовження додатку 2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хно Ю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пан Іго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к Олег Мики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ленюк Лідія Семені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3 65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Павло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 Ганна Олекс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моз Микола Лаврент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Валентин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/>
        <w:t>5                                                                 Продовження додатку 2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ов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мяник Василь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нов Анатол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7 45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Юрій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енко Анатол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годинський В’ячеслав Борисо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right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 65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6                                                 </w:t>
      </w:r>
      <w:r>
        <w:rPr/>
        <w:t xml:space="preserve">           Продовження додатку 2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 Анд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ко Ігор 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а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 Володими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Юр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ачов Андр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 Олександ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ий Олег Агу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Володими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йчева Зоя Микола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скребко Олександ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Вітал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                                                                                 Продовження додатку 2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right" w:pos="1273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2 5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</w:t>
            </w:r>
          </w:p>
        </w:tc>
        <w:tc>
          <w:tcPr>
            <w:tcW w:w="1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РАЗОМ У МІСТІ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3 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ind w:left="-180" w:firstLine="7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.о.керуючої справами виконкому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lang w:val="uk-UA"/>
        </w:rPr>
        <w:t>заступник міського голови</w:t>
        <w:tab/>
        <w:t>В.Бєр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540" w:top="5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129540</wp:posOffset>
              </wp:positionV>
              <wp:extent cx="14605" cy="266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10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center" w:pos="4153" w:leader="none"/>
        <w:tab w:val="right" w:pos="8306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20320</wp:posOffset>
              </wp:positionV>
              <wp:extent cx="9372600" cy="674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uk-UA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53.1pt;mso-wrap-distance-left:0pt;mso-wrap-distance-right:0pt;mso-wrap-distance-top:0pt;mso-wrap-distance-bottom:0pt;margin-top:1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uk-UA"/>
                      </w:rPr>
                      <w:t xml:space="preserve">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right" w:pos="0" w:leader="none"/>
        <w:tab w:val="center" w:pos="4153" w:leader="none"/>
        <w:tab w:val="right" w:pos="8306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  <w:p>
    <w:pPr>
      <w:pStyle w:val="Header"/>
      <w:tabs>
        <w:tab w:val="right" w:pos="0" w:leader="none"/>
        <w:tab w:val="center" w:pos="4153" w:leader="none"/>
        <w:tab w:val="right" w:pos="8306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  <w:p>
    <w:pPr>
      <w:pStyle w:val="Header"/>
      <w:tabs>
        <w:tab w:val="right" w:pos="0" w:leader="none"/>
        <w:tab w:val="center" w:pos="4153" w:leader="none"/>
        <w:tab w:val="right" w:pos="8306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1:00Z</dcterms:created>
  <dc:creator>User</dc:creator>
  <dc:description/>
  <cp:keywords/>
  <dc:language>en-US</dc:language>
  <cp:lastModifiedBy>User</cp:lastModifiedBy>
  <cp:lastPrinted>2017-01-03T14:05:00Z</cp:lastPrinted>
  <dcterms:modified xsi:type="dcterms:W3CDTF">2017-01-16T11:29:00Z</dcterms:modified>
  <cp:revision>29</cp:revision>
  <dc:subject/>
  <dc:title>Про виділення коштів для надання </dc:title>
</cp:coreProperties>
</file>