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01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361" w:hRule="atLeast"/>
        </w:trPr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Про внесення змін до складу експертної комісії з питань підготовки проектів регулятор-них актів 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Ураховуючи кадрові змін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змінами, а саме: вивести зі складу Некрасову І.Ф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1-12T12:29:00Z</dcterms:modified>
  <cp:revision>126</cp:revision>
  <dc:subject/>
  <dc:title> </dc:title>
</cp:coreProperties>
</file>