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1.01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Про внесення змін до складу міських галузевих рад підприємці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 метою залучення суб’єктів господарювання до участі в реалізації державної політики у сфері підприємництва, удосконалення засад партнерства, відкритості та прозорості при їх взаємодії з представниками органів місцевого самоврядування відносно підготовки проектів нормативно-правових актів, провадження регуляторної політики; ураховуючи протоколи засідань міських галузевих рад підприємц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uppressAutoHyphens w:val="true"/>
        <w:ind w:firstLine="708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Унести зміни до складу міських галузевих рад підприємців, затвердженого рішенням міської ради від 14.01.2015 № 7, зі змінами, а саме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вивести зі складу міських галузевих рад підприємців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1 з питань охорони здоров’я Хардіна А.В.;</w:t>
      </w:r>
    </w:p>
    <w:p>
      <w:pPr>
        <w:pStyle w:val="Normal"/>
        <w:suppressAutoHyphens w:val="true"/>
        <w:snapToGrid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2 з питань транспорту і зв’язку Нестерова О.В., Третяченка В.О., Лещенка В.Г.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3 з питань діяльності готелів, надання індивідуальних послуг Гама-зинського Ю.Є.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4 з правових питань та судово-експертної діяльності Лозицького О.П., Примєрову С.І.;</w:t>
      </w:r>
    </w:p>
    <w:p>
      <w:pPr>
        <w:pStyle w:val="Normal"/>
        <w:suppressAutoHyphens w:val="true"/>
        <w:snapToGrid w:val="false"/>
        <w:ind w:left="708" w:hanging="0"/>
        <w:rPr>
          <w:szCs w:val="28"/>
          <w:lang w:eastAsia="ar-SA"/>
        </w:rPr>
      </w:pPr>
      <w:r>
        <w:rPr>
          <w:szCs w:val="28"/>
          <w:lang w:eastAsia="ar-SA"/>
        </w:rPr>
        <w:t>1.1.5 з питань промисловості та будівництва Черепа О.М.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6 з питань архітектури, проектування, дизайну міського середовища та реклами Приходько М.С.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7 з питань діяльності у сфері культури, спорту, організації подоро-жувань, відпочинку та розваг Полякову А.В., Новака В.Ю.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увести до складу міських галузевих рад підприємців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1 з питань охорони здоров’я Чистякову Аллу Григорівну, відпові-дальну особу за координацію з питань приватної медицини міста комунального закладу «Криворізький Центр здоров’я» (за згодою);</w:t>
      </w:r>
    </w:p>
    <w:p>
      <w:pPr>
        <w:pStyle w:val="Normal"/>
        <w:suppressAutoHyphens w:val="true"/>
        <w:ind w:left="70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  з питань транспорту і зв’язку: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Іванова Олега Івановича, голову громадської організації «Криворізька спілка власників пасажирського автотранспорту, та призначити його головою ради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лютяка В’ячеслава  Володимировича, начальника служби експлуата-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ції публічного акціонерного товариства «Північтранс»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Таяновського Олега Миколайовича, директора товариства з обмеженою відповідальністю «ТРК «Кабельне ТВ»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Шандру Олега Григоровича, виконуючого обов’язки директора това-риства з обмеженою відповідальністю «Привавттранс», «Приватавтотранс»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Якуненка Євгенія Валентиновича, директора комунального підприєм-ства «Швидкісний трамвай»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2.3 з питань діяльності готелів, надання індивідуальних послуг Маркова Сергія Юрійовича, директора комунального підприємства «Кривбасводоканал»;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4 з питань промисловості та будівництва Панасенко Ольгу Володими-рівну, комерційного директора товариства з обмеженою відповідальністю «Тепловодбуд»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5 з питань діяльності у сфері культури, спорту, організації подоро-жувань, відпочинку та розваг Макарова Олександра Володимировича, фізичну особу-підприємця, організатора гастрольних заходів (за згодою);</w:t>
      </w:r>
    </w:p>
    <w:p>
      <w:pPr>
        <w:pStyle w:val="Normal"/>
        <w:suppressAutoHyphens w:val="true"/>
        <w:ind w:left="70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3 у керівному складі міських галузевих рад підприємців:  </w:t>
      </w:r>
    </w:p>
    <w:p>
      <w:pPr>
        <w:pStyle w:val="Normal"/>
        <w:suppressAutoHyphens w:val="true"/>
        <w:ind w:left="70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1 з питань транспорту і зв’язку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звільнити Грищенка Віктора Григоровича, начальника  комбінованого центру телекомунікацій №525 публічного акціонерного товариства «УКРТЕЛЕКОМ», від обов’язків заступника голови ради та залишити його членом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ризначити: 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 xml:space="preserve">– </w:t>
      </w:r>
      <w:r>
        <w:rPr>
          <w:szCs w:val="28"/>
          <w:lang w:eastAsia="ar-SA"/>
        </w:rPr>
        <w:t xml:space="preserve">Баранова Олега Аркадійовича, фізичну особу-підприємця, заступником голови ради (за згодою); 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рамушку Олега Валентиновича, голову правління громадської організації «КРИВОРІЗЬКА СПІЛКА ВОДІЇВ», секретарем ради (за згодою);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2 з питань виробництва продуктів харчування, діяльності ринка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звільнити: 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 xml:space="preserve">– </w:t>
      </w:r>
      <w:r>
        <w:rPr>
          <w:szCs w:val="28"/>
          <w:lang w:eastAsia="ar-SA"/>
        </w:rPr>
        <w:t>Груня Миколу Петровича, директора товариства з обмеженою відповідальністю «Криворізький хлібозавод №1», від обов’язків секретаря ради та призначити його заступником голови ради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 xml:space="preserve">– </w:t>
      </w:r>
      <w:r>
        <w:rPr>
          <w:szCs w:val="28"/>
          <w:lang w:eastAsia="ar-SA"/>
        </w:rPr>
        <w:t>Сивогракова Андрія Володимировича, директора товариства з обмеже-ною відповідальністю «УніверсалМаркет», від обов’язків заступника ради та залишити його членом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значити Рябчуненко Юлію Сергіївну, директора приватного під-приємства «Діалог Оптіма», секретарем ради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 замінити прізвище члена міської галузевої ради з питань охорони здоров’я Мартинової Марії Миколаївни на «Кудінова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 визначити відповідальними особами за організацію роботи міських галузевих рад з питань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1 промисловості  та  будівництва  Гайворонського  Андрія  Володими-ровича,  заступника  начальника  управління  капітального  будівництва  викон-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му Криворізької міської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2 освіти, науки та інноваційної діяльності Кріпак Тетяну Петрівну, виконуючу обов’язки начальника управління освіти і науки виконкому Криворізької міської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3 енергозбереження Січеву Віталію Володимирівну, начальника відділу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4 земельних відносин; архітектури, проектування, дизайну міського середовища та реклами Нетяженка Валерія Олександровича, заступника начальник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 о. міського голови –</w:t>
      </w:r>
    </w:p>
    <w:p>
      <w:pPr>
        <w:pStyle w:val="Normal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1-12T12:31:00Z</dcterms:modified>
  <cp:revision>128</cp:revision>
  <dc:subject/>
  <dc:title> </dc:title>
</cp:coreProperties>
</file>