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міні-проектів «Мій дім - ОСББ», створення комісії з його проведення, затвердження її складу й Положення про конкурс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ідповідно до Законів України «Про особливості здійснення права власності у багатоквартирному будинку», «Про об'єднання співвласників багатоквартирного будинку», «Про приватизацію державного житлового фонду», Постанов Кабінету Міністрів України від 08 жовтня 1992 року №572 «Про механізм впровадження Закону України «Про приватизацію житлового фонду», 13 квітня 2011 року №466, «Деякі питання виконання підготовчих і будівельних робіт» та Державних будівельних норм  В.3.2-2-2009 «Житлові будинки. Реконструкція та капітальний ремонт»; керуючись Бюджетним кодексом України, Законом України «Про місцеве самоврядування в Україні», Постановою Кабінету Міністрів України від 11 жовтня 2002 року   №1521 «Про реалізацію Закону України «Про об'єднання співвласників багатоквартирного будинку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роведення конкурсу міні-проектів «Мій дім – ОСББ»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місію з проведення конкурсу міні-проектів «Мій дім – ОСББ» та затвердити її склад (додається)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конкурс міні-проектів «Мій дім – ОСББ» (додається)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благоустрою та житлової політики виконкому міської ради (Терещенко І.В.) спільно з виконкомами районних у місті рад (Солод В.М., Коритнік В.В., Беззубченко В.В., Ратінов І.Г., Шаповалов Г.А., Нєженцев С.В., Рижков Є.В.) здійснити організаційні заходи щодо підготовки та проведення конкурсу міні – проектів «Мій дім – ОСББ»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Відділам інформатизації виконкому міської ради й преси та інформації апарату міської ради і виконкому (Батішова Т.В., Герасименко І.М.), комунальним підприємствам «Редакція Криворізької міської комунальної газети Червоний гірник», телерадіокомпанії «Рудана» (Квочка І.В., Вла-               сова Н.Ф.) забезпечити всебічне висвітлення ходу конкурсу міні-проектів у мережі Інтернет та засобах масової інформації міста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-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С.Малярен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3:00Z</dcterms:created>
  <dc:creator>Nadija</dc:creator>
  <dc:description/>
  <dc:language>en-US</dc:language>
  <cp:lastModifiedBy>рт</cp:lastModifiedBy>
  <cp:lastPrinted>2010-10-25T14:42:00Z</cp:lastPrinted>
  <dcterms:modified xsi:type="dcterms:W3CDTF">2017-01-18T14:53:00Z</dcterms:modified>
  <cp:revision>2</cp:revision>
  <dc:subject/>
  <dc:title/>
</cp:coreProperties>
</file>