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2.2017                                                                                              №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755" w:hRule="atLeast"/>
        </w:trPr>
        <w:tc>
          <w:tcPr>
            <w:tcW w:w="429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i/>
              </w:rPr>
              <w:t>Про внесення змін до складу ко-місії з конкурсного відбору стра-ховиків орендованих об’єктів комунальної власності міста та затвердження його в новій редакції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lang w:val="uk-UA"/>
        </w:rPr>
        <w:t xml:space="preserve">У зв’язку  з кадровими змінами, керуючись Законом України «Про оренду державного та комунального майна»,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 Унести зміни до складу комісії з конкурсного відбору страховиків орендованих об’єктів комунальної власності міста, створеної рішенням виконкому міської ради від 20.09.2006 №614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            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2. Визнати таким, що втратило чинність, рішення виконкому міської ради від 13.11.2013 №360 «Про внесення змін до складів комісій і затвердження їх у новій редакції», зі змінами, унесеними рішеннями виконкому міської ради від  18.02.2015 №86, 12.08.2015 №326 «Про внесення змін до складів комісій», 10.08.2016 №345 «Про внесення змін до складу комісії з конкурсного відбору страховиків орендованих об’єктів комунальної власності міста»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Ю.Вілку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від 08.02.217  №6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з конкурсного відбору страхови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ованих об’єктів комунальної власност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80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омунальної власності міста виконкому Криворізької міської ради, 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рендно-договірних відносин управління комунальної власності міста виконкому Криворізької міської ради, секретар комісії</w:t>
            </w:r>
          </w:p>
        </w:tc>
      </w:tr>
      <w:tr>
        <w:trPr/>
        <w:tc>
          <w:tcPr>
            <w:tcW w:w="9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заступник начальника управління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, бухгалтер фінансово- економічного відділу управління охорони здоров’я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н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иватизації та оцінки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управління комунальної власності міста виконкому Криворізької міської ради – головни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реєстру та використання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соє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, економіст відділу планування, аналізу та виконання доходів бюджету фінансового управління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80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ві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ідділу з питань зовнішньоекономічної діяльності та інвестицій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сектору бухгалтерського обліку фінансово-економічного відділу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омунальної власності міста виконкому Криворіз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680" w:gutter="0" w:header="0" w:top="295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8:00Z</dcterms:created>
  <dc:creator>comunal120</dc:creator>
  <dc:description/>
  <cp:keywords/>
  <dc:language>en-US</dc:language>
  <cp:lastModifiedBy>comunal126</cp:lastModifiedBy>
  <cp:lastPrinted>2013-12-12T11:40:00Z</cp:lastPrinted>
  <dcterms:modified xsi:type="dcterms:W3CDTF">2017-02-13T07:38:00Z</dcterms:modified>
  <cp:revision>23</cp:revision>
  <dc:subject/>
  <dc:title>                                                                         </dc:title>
</cp:coreProperties>
</file>