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на придбання квітів, букетів та корзин з кві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        на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иділити кошти в сумі 110 000 (сто десять тисяч) грн. на придбання квітів, букетів та корзин з квітами для організації проведення міських заходів з нагоди державних, професійних свят, пам’ятних і ювілейних дат, знаменних подій, конкурсів, фестивалів, концерт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2. </w:t>
      </w:r>
      <w:r>
        <w:rPr>
          <w:szCs w:val="28"/>
        </w:rPr>
        <w:t>Фінансовому управлінню виконкому Криворізької міської ради   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Normal"/>
        <w:ind w:left="5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4">
    <w:name w:val="Знак Знак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6:00Z</dcterms:created>
  <dc:creator>culture220</dc:creator>
  <dc:description/>
  <cp:keywords/>
  <dc:language>en-US</dc:language>
  <cp:lastModifiedBy>culture220</cp:lastModifiedBy>
  <dcterms:modified xsi:type="dcterms:W3CDTF">2017-02-10T07:56:00Z</dcterms:modified>
  <cp:revision>1</cp:revision>
  <dc:subject/>
  <dc:title>                                                              </dc:title>
</cp:coreProperties>
</file>