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6"/>
        <w:gridCol w:w="3235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виконкому Центрально-Міської районної у місті ради, громадської організації «Асоціація ветеранів війни і бойових дій» щодо встановлення меморіальних  дощок на честь бійців, які загинули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1 установлення меморіальних дощок на честь військовослужбовців, загиблих під час виконання військового обов’язку в зоні проведення анти-терористичної операції на сході Україн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1.1.1  Бєляєва Сергія Володимировича, старшого солдата-кулеметника батальйону «Донбас», на фасаді будинку 5 на пр-ті 200-річчя Кривого Рог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2  Денисюка Василя Захаровича, молодшого сержанта Збройних сил України, на фасаді будинку 45 на вул. Соборності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3 Корнія Станіслава Семеновича, прапорщика, командира 2-го відділення батальйону «Дніпро», на фасаді будинку 6 на б-рі Вечірньому;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4  Кравченка Андрія Івановича, молодшого сержанта Збройних              сил України, на фасаді Криворізької загальноосвітньої школи I-III              ступенів №28 Криворізької міської ради Дніпропетровської області                (вул. Українська, 202 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5  Маковєя Сергія Олександровича, молодшого сержанта Збройних сил України, на фасаді державного навчального закладу  «Криворізький центр професійної  освіти,  металургії   та  машинобудування»  (пл.  Домнобудівни-ків, 10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6  Письменного Іллі Леонідовича, рядового Збройних сил України, на фасаді Криворізької загальноосвітньої школи I-III ступенів №119 Криворізької міської ради Дніпропетровської області (мкр-н Сонячний, 48 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Emphasis"/>
          <w:color w:val="000000"/>
          <w:shd w:fill="F7FFF6" w:val="clear"/>
        </w:rPr>
      </w:pPr>
      <w:r>
        <w:rPr>
          <w:szCs w:val="28"/>
        </w:rPr>
        <w:t xml:space="preserve">1.1.7 </w:t>
      </w:r>
      <w:r>
        <w:rPr>
          <w:b/>
        </w:rPr>
        <w:t xml:space="preserve"> </w:t>
      </w:r>
      <w:r>
        <w:rPr>
          <w:szCs w:val="28"/>
        </w:rPr>
        <w:t xml:space="preserve">Русіна Андрія Миколайовича, рядового Збройних сил України, на фасаді </w:t>
      </w:r>
      <w:hyperlink r:id="rId3">
        <w:r>
          <w:rPr>
            <w:rStyle w:val="InternetLink"/>
            <w:color w:val="000000"/>
            <w:szCs w:val="28"/>
            <w:u w:val="none"/>
          </w:rPr>
          <w:t>Криворізької загальноосвітньої школа І-ІІІ ступенів №124 Криворізької міської ради Дніпропетровської області</w:t>
        </w:r>
      </w:hyperlink>
      <w:r>
        <w:rPr>
          <w:color w:val="000000"/>
          <w:szCs w:val="28"/>
        </w:rPr>
        <w:t xml:space="preserve"> (</w:t>
      </w:r>
      <w:r>
        <w:rPr>
          <w:rStyle w:val="Emphasis"/>
          <w:i w:val="false"/>
          <w:color w:val="000000"/>
          <w:szCs w:val="28"/>
          <w:shd w:fill="F7FFF6" w:val="clear"/>
        </w:rPr>
        <w:t>мкр-н Гірницький, буд. 33А</w:t>
      </w:r>
      <w:r>
        <w:rPr>
          <w:rStyle w:val="Emphasis"/>
          <w:color w:val="000000"/>
          <w:szCs w:val="28"/>
          <w:shd w:fill="F7FFF6" w:val="clear"/>
        </w:rPr>
        <w:t>);</w:t>
      </w:r>
    </w:p>
    <w:p>
      <w:pPr>
        <w:pStyle w:val="Heading4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 xml:space="preserve">1.1.8 Семеніщенкова Олександра Анатолійовича, солдата Збройних сил України, на фасаді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Криворізької загальноосвітньої школи І-ІІІ ступенів         №123 Криворізької міської ради Дніпропетровської області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(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hd w:fill="F7FFF6" w:val="clear"/>
        </w:rPr>
        <w:t>вул. Миколаївське шосе, буд. 18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.9  Щербини  Артема Григоровича, сержанта, командира відділення гранатометного розрахунку 25 ОПДБр «Клен», на фасаді </w:t>
      </w:r>
      <w:hyperlink r:id="rId5">
        <w:r>
          <w:rPr>
            <w:rStyle w:val="InternetLink"/>
            <w:color w:val="000000"/>
            <w:szCs w:val="28"/>
            <w:u w:val="none"/>
          </w:rPr>
          <w:t>Криворізької загальноосвітньої школи І-ІІІ ступенів №1 Криворізької міської ради Дніпро-петровської області</w:t>
        </w:r>
      </w:hyperlink>
      <w:r>
        <w:rPr>
          <w:color w:val="000000"/>
          <w:szCs w:val="28"/>
        </w:rPr>
        <w:t xml:space="preserve"> (вул. Чкалова, 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2  Громадській організації «Асоціація ветеранів війни і бойових дій» (Доценко І.І.), державному навчальному закладу «Криворізький центр професійної освіти, металургії та машинобудування» (Лєщинський О.В.), відділам освіти виконкомів Саксаганської, Центрально-Міської районних  у місті рад  (Іванов А.С., Василенко Т.І.) узяття на балансовий облік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58" w:hanging="0"/>
        <w:rPr/>
      </w:pPr>
      <w:r>
        <w:rPr/>
        <w:tab/>
        <w:t xml:space="preserve">2.  Доручити виконкомам Саксаганської, Металургійної, Центрально-Міської  районних у місті рад (Беззубченко В.В., Шаповалов Г.А., Нєжен-        цев С.В.) виконувати </w:t>
      </w:r>
      <w:r>
        <w:rPr>
          <w:szCs w:val="28"/>
        </w:rPr>
        <w:t>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260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 міського голови Бєрлін В.М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>Ю.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basedOn w:val="Style12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Style13">
    <w:name w:val="Знак Знак"/>
    <w:basedOn w:val="Style12"/>
    <w:qFormat/>
    <w:rPr>
      <w:sz w:val="28"/>
      <w:szCs w:val="24"/>
      <w:lang w:val="uk-UA" w:bidi="ar-SA"/>
    </w:rPr>
  </w:style>
  <w:style w:type="character" w:styleId="2">
    <w:name w:val="Знак Знак2"/>
    <w:basedOn w:val="Style12"/>
    <w:qFormat/>
    <w:rPr>
      <w:sz w:val="28"/>
      <w:lang w:val="uk-UA" w:bidi="ar-SA"/>
    </w:rPr>
  </w:style>
  <w:style w:type="character" w:styleId="1">
    <w:name w:val="Знак Знак1"/>
    <w:basedOn w:val="Style12"/>
    <w:qFormat/>
    <w:rPr>
      <w:sz w:val="28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rogerc.info/ua/schools/548.html" TargetMode="External"/><Relationship Id="rId4" Type="http://schemas.openxmlformats.org/officeDocument/2006/relationships/hyperlink" Target="http://krogerc.info/ua/schools/596.html" TargetMode="External"/><Relationship Id="rId5" Type="http://schemas.openxmlformats.org/officeDocument/2006/relationships/hyperlink" Target="http://krogerc.info/ua/schools/59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7:00Z</dcterms:created>
  <dc:creator>culture220</dc:creator>
  <dc:description/>
  <cp:keywords/>
  <dc:language>en-US</dc:language>
  <cp:lastModifiedBy>culture220</cp:lastModifiedBy>
  <dcterms:modified xsi:type="dcterms:W3CDTF">2017-02-10T07:58:00Z</dcterms:modified>
  <cp:revision>1</cp:revision>
  <dc:subject/>
  <dc:title>                                                              </dc:title>
</cp:coreProperties>
</file>