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40"/>
        <w:gridCol w:w="1112"/>
        <w:gridCol w:w="2018"/>
        <w:gridCol w:w="3192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.0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.2017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42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Ярилкіній В.А., дру-жині померлого Ярилкіна , учасника ліквідації наслідків аварії на Чорнобильській атом-ній електростанції 2 категорії, на оплату послуг на поховання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1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громадянці Ярилкіній Вірі Аркадіївні, дружині померлого Ярилкіна, </w:t>
      </w:r>
      <w:r>
        <w:rPr>
          <w:b w:val="false"/>
          <w:i w:val="false"/>
          <w:szCs w:val="28"/>
        </w:rPr>
        <w:t xml:space="preserve">учасника ліквідації наслідків аварії на Чорнобильській атомній електростанції  2 категорії, для оплати послуг на поховання </w:t>
      </w:r>
      <w:r>
        <w:rPr>
          <w:b w:val="false"/>
          <w:i w:val="false"/>
        </w:rPr>
        <w:t xml:space="preserve">в сумі 1 286 (одна тисяча двісті вісімдесят шіс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ю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громадянці Ярилкіній Вірі Аркадіївні, дружині померлого Ярилкіна, учасника ліквідації наслідків аварії на Чорнобильській атомній електростанції 2 категорії, у сумі 1 286 (одна тисяча двісті вісімдесят шість) грн. 00 коп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Дижечка</dc:creator>
  <dc:description/>
  <cp:keywords/>
  <dc:language>en-US</dc:language>
  <cp:lastModifiedBy>k13</cp:lastModifiedBy>
  <cp:lastPrinted>2016-11-22T13:55:00Z</cp:lastPrinted>
  <dcterms:modified xsi:type="dcterms:W3CDTF">2017-02-13T15:33:00Z</dcterms:modified>
  <cp:revision>9</cp:revision>
  <dc:subject/>
  <dc:title/>
</cp:coreProperties>
</file>