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lang w:val="uk-UA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29"/>
        <w:gridCol w:w="3195"/>
      </w:tblGrid>
      <w:tr>
        <w:trPr/>
        <w:tc>
          <w:tcPr>
            <w:tcW w:w="313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2017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3119" w:leader="none"/>
        </w:tabs>
        <w:ind w:right="5678" w:hanging="0"/>
        <w:rPr/>
      </w:pPr>
      <w:r>
        <w:rPr/>
        <w:t>Про надання щомісячної мате-ріальної допомоги батькам (матері, батькові), дітям, удо-вам, які не вийшли заміж вдру-ге, загиблих, померлих учас-ників бойових дій у Афгані-стані</w:t>
      </w:r>
    </w:p>
    <w:p>
      <w:pPr>
        <w:pStyle w:val="Normal"/>
        <w:ind w:right="470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040" w:leader="none"/>
        </w:tabs>
        <w:ind w:right="-79" w:firstLine="709"/>
        <w:rPr/>
      </w:pPr>
      <w:r>
        <w:rPr>
          <w:b w:val="false"/>
          <w:i w:val="false"/>
        </w:rPr>
        <w:t xml:space="preserve">З метою забезпечення виплати матеріальної допомоги батькам (матері, батькові), дітям, удовам, які не вийшли заміж вдруге, загиблих, померлих учасників бойових дій у Афганістані; відповідно до рішення міської ради від  21.12.2015 №1182 «Про затвердження Програми соціального захисту окремих категорій мешканців м. Кривого Рогу на 2017 – 2019 роки», зі змінами; </w:t>
      </w:r>
      <w:r>
        <w:rPr>
          <w:b w:val="false"/>
          <w:i w:val="false"/>
          <w:szCs w:val="28"/>
        </w:rPr>
        <w:t>керуючись Законом України «Про місцеве самоврядування в Україні», виконком міської ради вирішив: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right="26" w:firstLine="709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0" w:right="-2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иділити кошти в сумі 160 800 (сто шістдесят тисяч вісім-                 сот) грн. 00 коп. для надання щомісячної матеріальної допомоги батькам (матері, батькові), дітям, удовам, які не вийшли заміж вдруге, загиблих, померлих учасників бойових дій у Афганістані (додаток).</w:t>
      </w:r>
    </w:p>
    <w:p>
      <w:pPr>
        <w:pStyle w:val="Normal"/>
        <w:tabs>
          <w:tab w:val="clear" w:pos="708"/>
          <w:tab w:val="left" w:pos="-1134" w:leader="none"/>
          <w:tab w:val="left" w:pos="-360" w:leader="none"/>
          <w:tab w:val="left" w:pos="-18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right="-2" w:firstLine="709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кому Криворізької міської ради (Рож-   ко О.В.) здійснювати фінансування зазначеної в пункті 1 суми з міського бюджету відповідно до 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-1134" w:leader="none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right="-2"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left="0" w:right="26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Управлінню праці та соціального захисту населення виконкому </w:t>
      </w:r>
      <w:r>
        <w:rPr>
          <w:sz w:val="28"/>
          <w:szCs w:val="28"/>
          <w:lang w:val="uk-UA"/>
        </w:rPr>
        <w:t>Криворізької</w:t>
      </w:r>
      <w:r>
        <w:rPr>
          <w:sz w:val="28"/>
          <w:lang w:val="uk-UA"/>
        </w:rPr>
        <w:t xml:space="preserve"> міської ради (Благун І.М.) здійснювати виплату матеріальної допомоги батькам (матері, батькові), дітям, удовам, які не вийшли заміж вдруге, загиблих, померлих </w:t>
      </w:r>
      <w:r>
        <w:rPr>
          <w:sz w:val="28"/>
          <w:szCs w:val="28"/>
          <w:lang w:val="uk-UA"/>
        </w:rPr>
        <w:t xml:space="preserve">учасників бойових дій у Афганістані згідно з додатком. </w:t>
      </w:r>
    </w:p>
    <w:p>
      <w:pPr>
        <w:pStyle w:val="Style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нтроль за виконанням рішення покласти на заступника міського голови </w:t>
      </w:r>
      <w:r>
        <w:rPr>
          <w:sz w:val="28"/>
          <w:szCs w:val="28"/>
          <w:lang w:val="uk-UA"/>
        </w:rPr>
        <w:t>Бєлікова К.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left="709" w:right="26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right="26" w:hanging="0"/>
        <w:jc w:val="both"/>
        <w:rPr>
          <w:sz w:val="28"/>
          <w:szCs w:val="10"/>
          <w:lang w:val="uk-UA"/>
        </w:rPr>
      </w:pPr>
      <w:r>
        <w:rPr>
          <w:sz w:val="28"/>
          <w:szCs w:val="10"/>
          <w:lang w:val="uk-UA"/>
        </w:rPr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right="26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ий  голова  </w:t>
        <w:tab/>
        <w:tab/>
        <w:tab/>
        <w:tab/>
        <w:tab/>
        <w:tab/>
        <w:tab/>
        <w:tab/>
        <w:t xml:space="preserve">  Ю.Вілкул</w:t>
      </w:r>
    </w:p>
    <w:p>
      <w:pPr>
        <w:sectPr>
          <w:type w:val="nextPage"/>
          <w:pgSz w:w="11906" w:h="16838"/>
          <w:pgMar w:left="1701" w:right="567" w:gutter="0" w:header="0" w:top="68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Додаток </w:t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до рішення виконкому міської ради </w:t>
      </w:r>
    </w:p>
    <w:p>
      <w:pPr>
        <w:pStyle w:val="Normal"/>
        <w:ind w:left="1062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від 08.0</w:t>
      </w:r>
      <w:r>
        <w:rPr>
          <w:i/>
          <w:iCs/>
          <w:sz w:val="24"/>
          <w:szCs w:val="24"/>
          <w:lang w:val="en-US"/>
        </w:rPr>
        <w:t>2</w:t>
      </w:r>
      <w:r>
        <w:rPr>
          <w:i/>
          <w:iCs/>
          <w:sz w:val="24"/>
          <w:szCs w:val="24"/>
          <w:lang w:val="uk-UA"/>
        </w:rPr>
        <w:t>.2017  №46</w:t>
      </w:r>
    </w:p>
    <w:p>
      <w:pPr>
        <w:pStyle w:val="Normal"/>
        <w:ind w:left="55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батьків (мати, батько), дітей, удів, які не вийшли заміж вдруге, загиблих, померлих учасників бойових дій у Афганістані, яким надається щомісячна  матеріальна допомога </w:t>
      </w:r>
    </w:p>
    <w:p>
      <w:pPr>
        <w:pStyle w:val="Normal"/>
        <w:jc w:val="center"/>
        <w:rPr>
          <w:b/>
          <w:b/>
          <w:bCs/>
          <w:i/>
          <w:i/>
          <w:sz w:val="10"/>
          <w:szCs w:val="10"/>
          <w:lang w:val="uk-UA"/>
        </w:rPr>
      </w:pPr>
      <w:r>
        <w:rPr>
          <w:b/>
          <w:bCs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940165" cy="4842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165" cy="484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678"/>
                              <w:gridCol w:w="4934"/>
                              <w:gridCol w:w="1440"/>
                              <w:gridCol w:w="206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о батькові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Сума на місяц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Сума на                рі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мброжик Ніна Георгіївна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орець Розалія Семенівна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уменюк Марія Яківна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Жуган Катерина Никифорівна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ийма Гал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2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нтоневич Таїса Антонівна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абич Раїса Фролівна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єльська Гал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овк Олена Іванівна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ригоренко Надія Петрівна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риго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єва Валентина Дмитрівна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анилюк 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 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Жуган 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веряка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стюченко 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рихтенко Світлана Йосипівна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 4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95pt;height:381.3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4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678"/>
                        <w:gridCol w:w="4934"/>
                        <w:gridCol w:w="1440"/>
                        <w:gridCol w:w="206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о батькові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Сума на місяц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Сума на                рі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мброжик Ніна Георгіївна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 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орець Розалія Семенівна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 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уменюк Марія Яківна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 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Жуган Катерина Никифорівна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 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ийма Галина Володимирівна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 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2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нтоневич Таїса Антонівна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 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абич Раїса Фролівна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 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єльська Галина Олександрівна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 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овк Олена Іванівна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 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ригоренко Надія Петрівна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 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риго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єва Валентина Дмитрівна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 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анилюк Олена Олександрівна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 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Жуган Світлана Миколаївна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 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веряка Галина Василівна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 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стюченко Галина Григорівна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 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рихтенко Світлана Йосипівна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 4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284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довження додатка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4961"/>
        <w:gridCol w:w="1417"/>
        <w:gridCol w:w="21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а Ганна Васи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 Тетяна Олександ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 Надія Микола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акова Олена Ів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ищенко Любов Лукі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ейко Надія Іл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ех Яніна Теод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 Галина Степ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сова Катерина Фед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4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8 000,00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 Антоніна Васи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іцина Антоніна Олександ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йван Таїса Михай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юк Тетяна Володими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Любов Фед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яшко Наталія Пилип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мій Єлизавета Пав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аренко Галина Фед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 Ірина Олександ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ова Лариса Микола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іка Юлія Пет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 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6 400,00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ко Катерина Пав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</w:t>
      </w:r>
    </w:p>
    <w:p>
      <w:pPr>
        <w:pStyle w:val="Normal"/>
        <w:widowControl w:val="false"/>
        <w:autoSpaceDE w:val="false"/>
        <w:ind w:right="284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4961"/>
        <w:gridCol w:w="1417"/>
        <w:gridCol w:w="2127"/>
      </w:tblGrid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їка Таїса Васи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жанова Ганна Ів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 Парасковія Михай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риянець Любов Кузьм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риянець Семен Олексі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ова Валентина Терент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 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6 800,00</w:t>
            </w:r>
          </w:p>
        </w:tc>
      </w:tr>
      <w:tr>
        <w:trPr>
          <w:trHeight w:val="317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кліч Надія Пет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кліч Анатолій Григ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ов Олег Валенти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кович Раїса Ів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імова Євдокія Тихо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манчук Раїса Михай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манчук Павло Анатолі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нова Валентина Васи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рна Галина Васи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ньова Палагія Андр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ко Анатолій І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 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6 400,00</w:t>
            </w:r>
          </w:p>
        </w:tc>
      </w:tr>
      <w:tr>
        <w:trPr>
          <w:trHeight w:val="317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  <w:lang w:val="uk-UA"/>
              </w:rPr>
              <w:t>Данілова Зінаїда Микола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анова Надія Васи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  <w:lang w:val="uk-UA"/>
              </w:rPr>
              <w:t>Хлистова Ліда Серг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истов Іван І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9 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</w:t>
      </w:r>
    </w:p>
    <w:p>
      <w:pPr>
        <w:pStyle w:val="Normal"/>
        <w:widowControl w:val="false"/>
        <w:autoSpaceDE w:val="false"/>
        <w:ind w:right="284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62"/>
        <w:gridCol w:w="4962"/>
        <w:gridCol w:w="1417"/>
        <w:gridCol w:w="2126"/>
      </w:tblGrid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  <w:lang w:val="uk-UA"/>
              </w:rPr>
              <w:t xml:space="preserve">Вєхтєва Людмила  Костянтині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Валерій Олександ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їна Зінаїда Василі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ікова Анастасія Сергіїв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ікова Інна Сергії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 Оксана Анатолії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а Агнеса Вікторі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ілецька Тетяна Євгенії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енко Раїса Василі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1 600,00</w:t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3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60 800,00</w:t>
            </w:r>
          </w:p>
        </w:tc>
      </w:tr>
    </w:tbl>
    <w:p>
      <w:pPr>
        <w:pStyle w:val="Normal"/>
        <w:rPr>
          <w:i/>
          <w:i/>
          <w:sz w:val="2"/>
          <w:szCs w:val="2"/>
          <w:lang w:val="uk-UA"/>
        </w:rPr>
      </w:pPr>
      <w:r>
        <w:rPr>
          <w:i/>
          <w:sz w:val="2"/>
          <w:szCs w:val="2"/>
          <w:lang w:val="uk-UA"/>
        </w:rPr>
      </w:r>
    </w:p>
    <w:p>
      <w:pPr>
        <w:pStyle w:val="Heading1"/>
        <w:spacing w:before="0" w:after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/>
          <w:i/>
          <w:sz w:val="28"/>
          <w:szCs w:val="28"/>
          <w:lang w:val="uk-UA" w:eastAsia="ru-RU"/>
        </w:rPr>
      </w:r>
    </w:p>
    <w:p>
      <w:pPr>
        <w:pStyle w:val="Normal"/>
        <w:ind w:left="426" w:hanging="0"/>
        <w:jc w:val="both"/>
        <w:rPr/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 xml:space="preserve">  О.Шовгеля</w:t>
      </w:r>
    </w:p>
    <w:p>
      <w:pPr>
        <w:pStyle w:val="Normal"/>
        <w:ind w:left="540" w:hanging="0"/>
        <w:jc w:val="both"/>
        <w:rPr>
          <w:sz w:val="2"/>
          <w:szCs w:val="2"/>
        </w:rPr>
      </w:pPr>
      <w:r>
        <w:rPr/>
        <w:t xml:space="preserve">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07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" w:hanging="0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09:00Z</dcterms:created>
  <dc:creator>defence72</dc:creator>
  <dc:description/>
  <cp:keywords/>
  <dc:language>en-US</dc:language>
  <cp:lastModifiedBy>k13</cp:lastModifiedBy>
  <cp:lastPrinted>2017-01-26T15:28:00Z</cp:lastPrinted>
  <dcterms:modified xsi:type="dcterms:W3CDTF">2017-02-13T15:50:00Z</dcterms:modified>
  <cp:revision>10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