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lang w:val="uk-UA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29"/>
        <w:gridCol w:w="3195"/>
      </w:tblGrid>
      <w:tr>
        <w:trPr/>
        <w:tc>
          <w:tcPr>
            <w:tcW w:w="313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2017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549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щомісячної мате-ріальної допомоги інвалідам-колишнім працівникам органів Міністерства внутрішніх справ України, інвалідність яких по-в’язана з виконанням службо-вих обов’язків</w:t>
      </w:r>
    </w:p>
    <w:p>
      <w:pPr>
        <w:pStyle w:val="Normal"/>
        <w:ind w:right="621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621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98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метою забезпечення виплати </w:t>
      </w:r>
      <w:r>
        <w:rPr>
          <w:sz w:val="28"/>
          <w:szCs w:val="28"/>
          <w:lang w:val="uk-UA"/>
        </w:rPr>
        <w:t>щомісячної матеріа</w:t>
        <w:softHyphen/>
        <w:t>льної допо</w:t>
        <w:softHyphen/>
        <w:t>моги інвалідам-колишнім працівникам органів Мініс</w:t>
        <w:softHyphen/>
        <w:t>терства внутрі</w:t>
        <w:softHyphen/>
        <w:t>шніх справ України, інвалідність яких пов’язана з вико</w:t>
        <w:softHyphen/>
        <w:t>нанням службових обов’язків</w:t>
      </w:r>
      <w:r>
        <w:rPr>
          <w:sz w:val="28"/>
          <w:lang w:val="uk-UA"/>
        </w:rPr>
        <w:t xml:space="preserve">; відповідно до рішення міської ради від </w:t>
      </w:r>
      <w:r>
        <w:rPr>
          <w:sz w:val="28"/>
          <w:szCs w:val="28"/>
          <w:lang w:val="uk-UA"/>
        </w:rPr>
        <w:t xml:space="preserve"> 21.12.2016 №1182 «Про затвердження Програми соціального захисту окремих категорій мешканців м. Кривого Рогу на 2017 – 2019 роки», </w:t>
      </w:r>
      <w:r>
        <w:rPr>
          <w:sz w:val="28"/>
          <w:lang w:val="uk-UA"/>
        </w:rPr>
        <w:t>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right="140" w:firstLine="567"/>
        <w:rPr>
          <w:b w:val="false"/>
          <w:b w:val="false"/>
          <w:i w:val="false"/>
          <w:i w:val="false"/>
          <w:spacing w:val="-6"/>
          <w:szCs w:val="28"/>
        </w:rPr>
      </w:pPr>
      <w:r>
        <w:rPr>
          <w:b w:val="false"/>
          <w:i w:val="false"/>
          <w:spacing w:val="-6"/>
          <w:szCs w:val="28"/>
        </w:rPr>
        <w:t>Виділити кошти в сумі 14 400</w:t>
      </w:r>
      <w:r>
        <w:rPr>
          <w:b w:val="false"/>
          <w:i w:val="false"/>
          <w:szCs w:val="28"/>
        </w:rPr>
        <w:t xml:space="preserve"> (чотирнадцять тисяч чотири-                  ста) грн. 00 коп.</w:t>
      </w:r>
      <w:r>
        <w:rPr>
          <w:b w:val="false"/>
          <w:i w:val="false"/>
          <w:spacing w:val="-4"/>
          <w:szCs w:val="28"/>
        </w:rPr>
        <w:t xml:space="preserve"> </w:t>
      </w:r>
      <w:r>
        <w:rPr>
          <w:b w:val="false"/>
          <w:i w:val="false"/>
          <w:szCs w:val="28"/>
        </w:rPr>
        <w:t xml:space="preserve">для надання </w:t>
      </w:r>
      <w:r>
        <w:rPr>
          <w:b w:val="false"/>
          <w:i w:val="false"/>
          <w:spacing w:val="-6"/>
          <w:szCs w:val="28"/>
        </w:rPr>
        <w:t>щомісячної матеріа</w:t>
        <w:softHyphen/>
        <w:t>льної допо</w:t>
        <w:softHyphen/>
        <w:t>моги інвалідам-колишнім працівникам органів Мініс</w:t>
        <w:softHyphen/>
        <w:t>терства внутрі</w:t>
        <w:softHyphen/>
        <w:t>шніх справ України, інвалідність яких пов’язана з вико</w:t>
        <w:softHyphen/>
        <w:t>нанням службових обов’язків (додаток)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6"/>
          <w:szCs w:val="28"/>
        </w:rPr>
      </w:pPr>
      <w:r>
        <w:rPr>
          <w:b w:val="false"/>
          <w:i w:val="false"/>
          <w:spacing w:val="-6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 Фінансовому управлінню виконкому Криворізької міської ради (Рож-   ко О.В.) здійснювати фінансування зазначеної суми з міського бюджету відповідно до 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Управлінню праці та соціального захисту населення виконкому Криворізької міської ради (Благун І.М.) здійснювати виплату щомісячної матеріа</w:t>
        <w:softHyphen/>
        <w:t>льної допо</w:t>
        <w:softHyphen/>
        <w:t>моги інвалідам-колишнім працівникам органів Мініс</w:t>
        <w:softHyphen/>
        <w:t>терства внутрі</w:t>
        <w:softHyphen/>
        <w:t>шніх справ України, інвалідність яких пов’язана з вико</w:t>
        <w:softHyphen/>
        <w:t>нанням службових обов’язків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lang w:val="uk-UA"/>
        </w:rPr>
        <w:t xml:space="preserve">Контроль за виконанням рішення покласти на заступника міського голови </w:t>
      </w:r>
      <w:r>
        <w:rPr>
          <w:sz w:val="28"/>
          <w:szCs w:val="28"/>
          <w:lang w:val="uk-UA"/>
        </w:rPr>
        <w:t>Бєлікова К.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Ю.Вілку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5954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              </w:t>
      </w:r>
      <w:r>
        <w:rPr>
          <w:i/>
          <w:sz w:val="24"/>
          <w:szCs w:val="24"/>
          <w:lang w:val="uk-UA" w:eastAsia="ru-RU"/>
        </w:rPr>
        <w:t>від 08.0</w:t>
      </w:r>
      <w:r>
        <w:rPr>
          <w:i/>
          <w:sz w:val="24"/>
          <w:szCs w:val="24"/>
          <w:lang w:val="en-US" w:eastAsia="ru-RU"/>
        </w:rPr>
        <w:t>2</w:t>
      </w:r>
      <w:r>
        <w:rPr>
          <w:i/>
          <w:sz w:val="24"/>
          <w:szCs w:val="24"/>
          <w:lang w:val="uk-UA" w:eastAsia="ru-RU"/>
        </w:rPr>
        <w:t>.2017  №47</w:t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right="-12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інвалідів-колишніх працівників органів Мініс</w:t>
        <w:softHyphen/>
        <w:t>терства внутрі</w:t>
        <w:softHyphen/>
        <w:t xml:space="preserve">шніх </w:t>
      </w:r>
    </w:p>
    <w:p>
      <w:pPr>
        <w:pStyle w:val="Normal"/>
        <w:ind w:right="-12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рав України, інвалідність яких пов’язана з вико</w:t>
        <w:softHyphen/>
        <w:t>нанням службових обов’язків,</w:t>
      </w:r>
    </w:p>
    <w:p>
      <w:pPr>
        <w:pStyle w:val="Normal"/>
        <w:ind w:right="-12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ля надання щомісячної матеріальної допомог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73"/>
        <w:gridCol w:w="3830"/>
        <w:gridCol w:w="1260"/>
        <w:gridCol w:w="1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о батьков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 на місяць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 на                рік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удр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Анатоліїв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Іллі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еспірн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ікіт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Євгенови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с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Миколайови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яснянкі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Іллі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4 400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  <w:t xml:space="preserve">Керуюча справами виконкому  </w:t>
        <w:tab/>
        <w:tab/>
        <w:tab/>
        <w:tab/>
        <w:t xml:space="preserve">  О.Шовгел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09:00Z</dcterms:created>
  <dc:creator>defence72</dc:creator>
  <dc:description/>
  <cp:keywords/>
  <dc:language>en-US</dc:language>
  <cp:lastModifiedBy>k13</cp:lastModifiedBy>
  <cp:lastPrinted>2017-01-26T10:26:00Z</cp:lastPrinted>
  <dcterms:modified xsi:type="dcterms:W3CDTF">2017-02-13T16:10:00Z</dcterms:modified>
  <cp:revision>9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