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95pt" filled="f" o:ole="">
            <v:imagedata r:id="rId3" o:title=""/>
          </v:shape>
          <o:OLEObject Type="Embed" ProgID="" ShapeID="ole_rId2" DrawAspect="Content" ObjectID="_5410846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</w:rPr>
        <w:t>ВИКОНАВЧИЙ КОМІТЕТ</w:t>
      </w:r>
      <w:r>
        <w:rPr>
          <w:b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</w:rPr>
      </w:pPr>
      <w:r>
        <w:rPr>
          <w:rFonts w:eastAsia="Lithograph;Times New Roman" w:cs="Lithograph;Times New Roman" w:ascii="Lithograph;Times New Roman" w:hAnsi="Lithograph;Times New Roman"/>
          <w:b/>
          <w:sz w:val="36"/>
          <w:szCs w:val="36"/>
        </w:rPr>
        <w:t>Р І Ш Е Н Н Я</w:t>
      </w:r>
    </w:p>
    <w:p>
      <w:pPr>
        <w:pStyle w:val="Normal"/>
        <w:rPr>
          <w:rFonts w:eastAsia="Lithograph;Times New Roman"/>
          <w:b/>
          <w:b/>
          <w:spacing w:val="100"/>
          <w:sz w:val="36"/>
          <w:szCs w:val="36"/>
        </w:rPr>
      </w:pPr>
      <w:r>
        <w:rPr>
          <w:rFonts w:eastAsia="Lithograph;Times New Roman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2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використання коштів, передбачених у бюджеті Криворізької міської територіальної громади для надання фінансової підтримки Криворізьким міським організаціям, об’єднанням і товариствам ветеранів </w:t>
      </w:r>
    </w:p>
    <w:p>
      <w:pPr>
        <w:pStyle w:val="Normal"/>
        <w:ind w:right="5498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ind w:right="-1" w:firstLine="900"/>
        <w:jc w:val="center"/>
        <w:rPr>
          <w:i/>
          <w:i/>
          <w:szCs w:val="24"/>
        </w:rPr>
      </w:pPr>
      <w:r>
        <w:rPr>
          <w:i/>
          <w:szCs w:val="24"/>
        </w:rPr>
        <w:t>Унесено зміни рішеннями міської ради: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3.02.2019 № 6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2.01.2020 № 1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8.11.2020 № 59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0.02.2021 № 49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9.12.2023 № 1571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3.12.2024 № 1630</w:t>
      </w:r>
    </w:p>
    <w:p>
      <w:pPr>
        <w:pStyle w:val="Normal"/>
        <w:ind w:right="5214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фінансової підтримки Криворізьких міських організацій,  об’єднань і товариств ветеранів; згідно з Програмою соціальної підтримки населення на відповідні бюджетні роки; керуючись Законами України «Про статус ветеранів війни, гарантії їх соціального захисту» та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 w:val="28"/>
          <w:szCs w:val="28"/>
          <w:lang w:val="uk-UA"/>
        </w:rPr>
        <w:t>1. Затвердити  Порядок використання коштів, передбачених у бюджеті Криворізької міської територіальної громади для надання фінансової підтримки Криворізьким міським організаціям,  об’єднанням і товариствам ветеранів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епартаменту соціальної політики виконкому Криворізької міської ради 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и, що втратили чинність, рішення виконкому міської ради від: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, зі змінами, унесеними рішеннями виконкому міської ради від 09.01.2013 №13, 12.02.2014 №46, 13.01.2016 №12 «Про внесення змін до рішення виконкому міської ради від 14.03.2012 №85 «Про затвердження Порядку використання коштів, передбачених у бюджеті Криворізької міської територіальної громади для надання фінансової підтримки Криворізькій міській організації ветеранів»;</w:t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03.2016 №116 «Про затвердження Порядку використання коштів,  передбачених у міському бюджеті для надання фінансової підтримки Криворізьким міським організаціям, об’єднанням і  товариствам ветеранів  т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» зі змінами, унесеними   рішеннями     виконкому    міської    ради   від 08.06.2016 №238, 16.11.2016 №490 «Про внесення змін до рішення виконкому міської ради від 16.03.2016 №116 «Про затвердження Порядку 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та інваліді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  <w:tab/>
      </w:r>
    </w:p>
    <w:p>
      <w:pPr>
        <w:pStyle w:val="Normal"/>
        <w:spacing w:lineRule="auto" w:line="360"/>
        <w:ind w:left="5580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580" w:hanging="0"/>
        <w:rPr/>
      </w:pPr>
      <w:r>
        <w:rPr>
          <w:rFonts w:eastAsia="Calibri"/>
          <w:i/>
          <w:sz w:val="28"/>
          <w:szCs w:val="28"/>
          <w:lang w:val="uk-UA" w:eastAsia="en-US"/>
        </w:rPr>
        <w:t>Рішення виконкому міської ради</w:t>
      </w:r>
      <w:r>
        <w:rPr>
          <w:rFonts w:eastAsia="Calibri" w:cs="Calibri" w:ascii="Calibri" w:hAnsi="Calibri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використання коштів, передбачених у бюджеті Криворізької міської територіальної громади для надання фінансової підтримки Криворізьким міським організаціям, об’єдна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і товариствам ветер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механізм використання коштів, передбачених у міському бюджеті (надалі – бюджетні кошти) на фінансову підтримку </w:t>
      </w:r>
      <w:r>
        <w:rPr>
          <w:rFonts w:eastAsia="Calibri"/>
          <w:sz w:val="28"/>
          <w:szCs w:val="28"/>
          <w:lang w:val="uk-UA" w:eastAsia="en-US"/>
        </w:rPr>
        <w:t>Криво-різьким міським організаціям, об’єднанням і товариствам ветер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0" w:name="11"/>
      <w:bookmarkEnd w:id="0"/>
      <w:r>
        <w:rPr>
          <w:sz w:val="28"/>
          <w:szCs w:val="28"/>
          <w:lang w:val="uk-UA"/>
        </w:rPr>
        <w:t xml:space="preserve">2. Головним розпорядником бюджетних коштів є департамент соціальної політики виконкому Криворізької міської ради (надалі – департамент), одержувачем бюджетних коштів – </w:t>
      </w:r>
      <w:r>
        <w:rPr>
          <w:rFonts w:eastAsia="Calibri"/>
          <w:sz w:val="28"/>
          <w:szCs w:val="28"/>
          <w:lang w:val="uk-UA" w:eastAsia="en-US"/>
        </w:rPr>
        <w:t xml:space="preserve">Криворізькі міські організації, об’єднання й товариства ветеранів </w:t>
      </w:r>
      <w:r>
        <w:rPr>
          <w:sz w:val="28"/>
          <w:szCs w:val="28"/>
          <w:lang w:val="uk-UA"/>
        </w:rPr>
        <w:t xml:space="preserve">(надалі – громадські організації, об’єднання й товари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" w:name="12"/>
      <w:bookmarkEnd w:id="1"/>
      <w:r>
        <w:rPr>
          <w:sz w:val="28"/>
          <w:szCs w:val="28"/>
          <w:lang w:val="uk-UA"/>
        </w:rPr>
        <w:t xml:space="preserve">3. Для отримання бюджетних коштів громадські організації, об’єднання й товариства щороку подають до 01 вересня за формою, затвердженою департаментом, розрахунки на наступний бюджетний рік з </w:t>
      </w:r>
      <w:bookmarkStart w:id="2" w:name="19"/>
      <w:bookmarkStart w:id="3" w:name="13"/>
      <w:bookmarkEnd w:id="2"/>
      <w:bookmarkEnd w:id="3"/>
      <w:r>
        <w:rPr>
          <w:sz w:val="28"/>
          <w:szCs w:val="28"/>
          <w:lang w:val="uk-UA"/>
        </w:rPr>
        <w:t>розшифровкою використання бюджетних коштів, зазначених у пунктах 5, 6, засвідчені під-писом керівника, скріплені печаткою організації, разом з обґрунтуванням обсягу потреби в бюджетних коштах та необхідності їх використання й кален-дарні плани на наступний рік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" w:name="21"/>
      <w:bookmarkEnd w:id="4"/>
      <w:r>
        <w:rPr>
          <w:sz w:val="28"/>
          <w:szCs w:val="28"/>
          <w:lang w:val="uk-UA"/>
        </w:rPr>
        <w:t xml:space="preserve">4. Подані згідно з пунктом 3 документи розглядаються департаментом протягом місяця з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5" w:name="22"/>
      <w:bookmarkEnd w:id="5"/>
      <w:r>
        <w:rPr>
          <w:sz w:val="28"/>
          <w:szCs w:val="28"/>
          <w:lang w:val="uk-UA"/>
        </w:rPr>
        <w:t>5. Бюджетні кошти громадськими організаціями, об’єднаннями й товариствами  спрямовуються на:</w:t>
      </w:r>
      <w:bookmarkStart w:id="6" w:name="23"/>
      <w:bookmarkEnd w:id="6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7" w:name="27"/>
      <w:bookmarkStart w:id="8" w:name="26"/>
      <w:bookmarkStart w:id="9" w:name="25"/>
      <w:bookmarkStart w:id="10" w:name="24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 xml:space="preserve">5.1 оплат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bookmarkStart w:id="11" w:name="28"/>
      <w:bookmarkEnd w:id="11"/>
      <w:r>
        <w:rPr>
          <w:sz w:val="28"/>
          <w:szCs w:val="28"/>
          <w:lang w:val="uk-UA"/>
        </w:rPr>
        <w:t xml:space="preserve">послуг довідково-інформаційних, системних програм, програм бухгалтерського обліку, забезпечення доступу до електронної пошти та Інтернет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ого обслугов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bookmarkStart w:id="12" w:name="31"/>
      <w:bookmarkStart w:id="13" w:name="29"/>
      <w:bookmarkEnd w:id="12"/>
      <w:bookmarkEnd w:id="13"/>
      <w:r>
        <w:rPr>
          <w:sz w:val="28"/>
          <w:szCs w:val="28"/>
          <w:lang w:val="uk-UA"/>
        </w:rPr>
        <w:t>послуг поштового зв’язку, електрозв'язку та інш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ослуг у межах середніх норм спожи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елярських вироб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bookmarkStart w:id="14" w:name="34"/>
      <w:bookmarkEnd w:id="14"/>
      <w:r>
        <w:rPr>
          <w:sz w:val="28"/>
          <w:szCs w:val="28"/>
          <w:lang w:val="uk-UA"/>
        </w:rPr>
        <w:t>передплати та придбання періодичних, довідкових, інформаційних, аналітичних і методичних видань з питань соціального захисту ветеранів, діяльності громадських організацій та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4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уск згідно з договорами, укладеними з вітчизняними суб’єктами господарювання, довідників, брошур, інформаційних листівок та інших друко-ваних матеріалів, зміст яких спрямовано на патріотичне виховання молоді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4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урочистих прийомів, зборів, семінарів, конкурсів, тема-тичних заходів з увічнення пам’яті та патріотичного виховання за участю громадських організацій, об’єднань і товариств ветерані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4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підготовки та проведення заходів, пов’язаних з участю членів громадських організацій, об’єднань і товариств у спортивних змаганнях різних рівнів та забезпечення учасників змагань спортивним інвентарем, формою, спеціальним обладнанням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alibri" w:hAnsi="Calibri" w:eastAsia="Calibri" w:cs="Calibri"/>
          <w:b/>
          <w:b/>
          <w:bCs/>
          <w:i/>
          <w:i/>
          <w:iCs/>
          <w:spacing w:val="5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5.</w:t>
      </w:r>
      <w:bookmarkStart w:id="15" w:name="35"/>
      <w:bookmarkEnd w:id="15"/>
      <w:r>
        <w:rPr>
          <w:sz w:val="28"/>
          <w:szCs w:val="28"/>
          <w:lang w:val="uk-UA"/>
        </w:rPr>
        <w:t xml:space="preserve">5 </w:t>
      </w:r>
      <w:bookmarkStart w:id="16" w:name="37"/>
      <w:bookmarkStart w:id="17" w:name="36"/>
      <w:bookmarkEnd w:id="16"/>
      <w:bookmarkEnd w:id="17"/>
      <w:r>
        <w:rPr>
          <w:sz w:val="28"/>
          <w:szCs w:val="28"/>
          <w:lang w:val="uk-UA"/>
        </w:rPr>
        <w:t>матеріальне заохочення для постійних працівників громадських організацій, об’єднань і товариств з урахуванням можливостей міського бюджету, при цьому щомісячний розмір матеріального заохочення не може перевищувати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1 для керівника – 130 відсотків, бухгалтера – 115 відсотків мінімальної заробітної плати відповідно до норм, передбачених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8" w:name="38"/>
      <w:bookmarkEnd w:id="18"/>
      <w:r>
        <w:rPr>
          <w:sz w:val="28"/>
          <w:szCs w:val="28"/>
          <w:lang w:val="uk-UA"/>
        </w:rPr>
        <w:t>5.5.2 для інших працівників –  мінімальної заробітної плати відповідно до норм, передбачених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9" w:name="39"/>
      <w:bookmarkEnd w:id="19"/>
      <w:r>
        <w:rPr>
          <w:sz w:val="28"/>
          <w:szCs w:val="28"/>
          <w:lang w:val="uk-UA"/>
        </w:rPr>
        <w:t>5.6 надання матеріальної допомоги членам громадських організацій, об’єднань й товариств згідно з наданою заявою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 оплату транспортних послуг, що надаються громадським організаціям, об’єднанням й товариствам на проведення міських заходів присвячених до Державних свят, відповідно до календарних планів складених громадськими організаціями, об’єднаннями й товариствами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bookmarkStart w:id="20" w:name="41"/>
      <w:bookmarkEnd w:id="20"/>
      <w:r>
        <w:rPr>
          <w:sz w:val="28"/>
          <w:szCs w:val="28"/>
          <w:lang w:val="uk-UA"/>
        </w:rPr>
        <w:t>Обсяг бюджетних коштів, що виділяються громадським організаціям, об’єднанням й товариствам, визначається департаментом з урахуванням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1" w:name="43"/>
      <w:bookmarkStart w:id="22" w:name="42"/>
      <w:bookmarkEnd w:id="21"/>
      <w:bookmarkEnd w:id="22"/>
      <w:r>
        <w:rPr>
          <w:sz w:val="28"/>
          <w:szCs w:val="28"/>
          <w:lang w:val="uk-UA"/>
        </w:rPr>
        <w:t>6.1 першочерговості та соціальної спрямованості  програм (заходів), що виконуються громадською організацією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3" w:name="44"/>
      <w:bookmarkEnd w:id="23"/>
      <w:r>
        <w:rPr>
          <w:sz w:val="28"/>
          <w:szCs w:val="28"/>
          <w:lang w:val="uk-UA"/>
        </w:rPr>
        <w:t>6.2 детальних розрахунків та обґрунтувань за кожним  напрямом викори-стання бюджетних коштів, поданих громадськими організаціями, об’єднаннями й товари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bookmarkStart w:id="24" w:name="49"/>
      <w:bookmarkStart w:id="25" w:name="48"/>
      <w:bookmarkStart w:id="26" w:name="45"/>
      <w:bookmarkEnd w:id="24"/>
      <w:bookmarkEnd w:id="25"/>
      <w:bookmarkEnd w:id="26"/>
      <w:r>
        <w:rPr>
          <w:sz w:val="28"/>
          <w:szCs w:val="28"/>
          <w:lang w:val="uk-UA"/>
        </w:rPr>
        <w:t>7. Операції, пов'язані з використанням бюджетних коштів, проводя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7" w:name="50"/>
      <w:bookmarkEnd w:id="27"/>
      <w:r>
        <w:rPr>
          <w:sz w:val="28"/>
          <w:szCs w:val="28"/>
          <w:lang w:val="uk-UA"/>
        </w:rPr>
        <w:t xml:space="preserve">8. </w:t>
      </w:r>
      <w:bookmarkStart w:id="28" w:name="51"/>
      <w:bookmarkEnd w:id="28"/>
      <w:r>
        <w:rPr>
          <w:sz w:val="28"/>
          <w:szCs w:val="28"/>
          <w:lang w:val="uk-UA"/>
        </w:rPr>
        <w:t>Щороку до 20 січня громадські організації, об’єднання й товариства подають департаменту звіт про використання бюджетних коштів за минулий рік (у разі їх отримання), у тому числі щодо результативних показників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9" w:name="53"/>
      <w:bookmarkStart w:id="30" w:name="52"/>
      <w:bookmarkEnd w:id="29"/>
      <w:bookmarkEnd w:id="30"/>
      <w:r>
        <w:rPr>
          <w:sz w:val="28"/>
          <w:szCs w:val="28"/>
          <w:lang w:val="uk-UA"/>
        </w:rPr>
        <w:t>9. Закупівля товарів, робіт і послуг за бюджетні кошти  здійснюється відповідно до чинного законодавства України.</w:t>
      </w:r>
      <w:bookmarkStart w:id="31" w:name="54"/>
      <w:bookmarkEnd w:id="31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ристання коштів на цілі, не передбачені цим Порядком, є не цільовим використанням коштів міського бюджету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альність за цільове використання коштів міського бюджету покладається на громадські організації, об’єднання й товариства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кладання та подання звітності  про використання бюджетних коштів, а також контроль за їх цільовим витрачанням здійснюютьс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9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О.Шовгел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5:00Z</dcterms:created>
  <dc:creator>k13</dc:creator>
  <dc:description/>
  <cp:keywords/>
  <dc:language>en-US</dc:language>
  <cp:lastModifiedBy>defence90</cp:lastModifiedBy>
  <cp:lastPrinted>2021-01-27T14:12:00Z</cp:lastPrinted>
  <dcterms:modified xsi:type="dcterms:W3CDTF">2024-12-18T08:26:00Z</dcterms:modified>
  <cp:revision>3</cp:revision>
  <dc:subject/>
  <dc:title>Про  втрату  чинності  рішення</dc:title>
</cp:coreProperties>
</file>