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9"/>
        <w:gridCol w:w="3195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49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щомісячної мате-ріальної допомоги на відшко-дування вартості проїзду в гро-мадському транспорті бать-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62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65" w:firstLine="54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; відповідно до рішення міської ради від  21.12.2016 №1182 «Про затвердження Програми соціального захисту окремих категорій мешканців м. Кривого Рогу на 2017 – 2019 роки</w:t>
      </w:r>
      <w:r>
        <w:rPr>
          <w:sz w:val="28"/>
          <w:lang w:val="uk-UA"/>
        </w:rPr>
        <w:t>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82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6"/>
          <w:szCs w:val="28"/>
        </w:rPr>
        <w:t>Виділити кошти в сумі 30 240 (тридцять тисяч двісті сорок</w:t>
      </w:r>
      <w:r>
        <w:rPr>
          <w:b w:val="false"/>
          <w:i w:val="false"/>
          <w:szCs w:val="28"/>
        </w:rPr>
        <w:t>) грн. 00 коп.</w:t>
      </w:r>
      <w:r>
        <w:rPr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zCs w:val="28"/>
        </w:rPr>
        <w:t>для надання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 (додаток)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(Рож-   ко О.В.) профінансувати зазначену суму з міського бюджету відповідно до 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равлінню праці та соціального захисту населення виконкому Криворізької міської ради (Благун І.М.) здійснити виплату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-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ть можливості отримати повну загальну середню освіту в мікрорайоні проживання,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Бєлікова К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Ю.Вілку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08.0</w:t>
      </w:r>
      <w:r>
        <w:rPr>
          <w:i/>
          <w:sz w:val="24"/>
          <w:szCs w:val="24"/>
          <w:lang w:val="en-US" w:eastAsia="ru-RU"/>
        </w:rPr>
        <w:t>2</w:t>
      </w:r>
      <w:r>
        <w:rPr>
          <w:i/>
          <w:sz w:val="24"/>
          <w:szCs w:val="24"/>
          <w:lang w:val="uk-UA" w:eastAsia="ru-RU"/>
        </w:rPr>
        <w:t>.2017  №54</w:t>
      </w:r>
    </w:p>
    <w:p>
      <w:pPr>
        <w:pStyle w:val="Normal"/>
        <w:ind w:left="11057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іста для надання щомісячної 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               рік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вг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Олександ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овгу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оніка Вікто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ана Юр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умей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Адим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терина Дмит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ин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ячеслав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мі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стасія Юр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емі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Олександ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рб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Серг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бов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Васил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о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Анд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авоя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слан Юр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воруч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алерій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е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р’я Олександ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ет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лія Анатол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газаде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льза Зія киз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га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фіза Масті киз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</w:tbl>
    <w:p>
      <w:pPr>
        <w:pStyle w:val="Normal"/>
        <w:ind w:right="-370" w:hanging="0"/>
        <w:jc w:val="right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        </w:t>
      </w:r>
    </w:p>
    <w:p>
      <w:pPr>
        <w:pStyle w:val="Normal"/>
        <w:ind w:right="-370" w:hanging="0"/>
        <w:jc w:val="center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2</w:t>
      </w:r>
    </w:p>
    <w:p>
      <w:pPr>
        <w:pStyle w:val="Normal"/>
        <w:ind w:right="-370" w:hanging="0"/>
        <w:jc w:val="right"/>
        <w:rPr/>
      </w:pPr>
      <w:r>
        <w:rPr/>
        <w:t>Продовження додатка</w:t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4185"/>
        <w:gridCol w:w="4140"/>
        <w:gridCol w:w="1256"/>
        <w:gridCol w:w="1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ьчи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желіка Анатолі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льчиб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Вікто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діон Олександр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ся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вітлана Вікто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пу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на Миколаї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опуш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ітта Віктор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вроц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Едуард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авроц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іана Олег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усі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ьє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яна Володимирів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асиль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клі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Серг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кліковсь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я Юрії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6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ньгуб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еньгуб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а Павлів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 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 7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0 240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  <w:t xml:space="preserve">  О.Шовге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62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9:00Z</dcterms:created>
  <dc:creator>defence72</dc:creator>
  <dc:description/>
  <cp:keywords/>
  <dc:language>en-US</dc:language>
  <cp:lastModifiedBy>k13</cp:lastModifiedBy>
  <cp:lastPrinted>2017-02-06T09:07:00Z</cp:lastPrinted>
  <dcterms:modified xsi:type="dcterms:W3CDTF">2017-02-13T16:05:00Z</dcterms:modified>
  <cp:revision>100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