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08.02.2017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55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  <w:t xml:space="preserve">⌐                                                         </w:t>
      </w:r>
      <w:r>
        <w:rPr>
          <w:szCs w:val="28"/>
          <w:lang w:val="ru-RU"/>
        </w:rPr>
        <w:t>¬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 внесення змін до рішення виконкому міської ради від 14.12.2016 №509 «Про реаліза-цію та планування органами місцевого самоврядування  регу-ляторної політики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раховуючи ухвалення рішення виконкому міської ради від 14.12.2016  №513 «Про встановлення в м. Кривому Розі тарифів на послуги з перевезення пасажирів та багажу автобусними маршрутами загального користування»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>1. Унести зміни до рішення виконкому міської ради від 14.12.2016 №509 «Про реалізацію та планування органами місцевого самоврядування регулятор-ної політики», а саме: у реєстрі діючих регуляторних актів Криворізької міської ради та її виконкому на 2017 рік доповнити розділ ІІ. «Місцеві збори та тарифи» пунктом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7. </w:t>
      </w:r>
      <w:r>
        <w:rPr>
          <w:bCs/>
          <w:szCs w:val="28"/>
        </w:rPr>
        <w:t xml:space="preserve">Рішення виконкому міської ради від </w:t>
      </w:r>
      <w:r>
        <w:rPr>
          <w:szCs w:val="28"/>
        </w:rPr>
        <w:t>14.12.2016 №513 «Про встанов-лення в м. Кривому Розі тарифів на послуги з перевезення пасажирів та багажу автобусними маршрутами загального користуванн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 xml:space="preserve">2. Управлінню  розвитку підприємництва виконкому міської ради, відділ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Шаповалова Г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7-02-13T12:43:00Z</dcterms:modified>
  <cp:revision>129</cp:revision>
  <dc:subject/>
  <dc:title> </dc:title>
</cp:coreProperties>
</file>