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8.02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Про проведення конкурсу-рей-тингу серед суб’єктів господа-рювання  міста в 2017 році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ідзначення ролі підприємництва в здійсненні економічних реформ,  підтримки ділової та інноваційної активності сегменту криворізького підприємництва, продовження розвитку позитивної тенденції формування статусу підприємця, реалізації маркетингових та інноваційних підходів до розробки й виведення на ринок нових товарів (робіт, послуг)</w:t>
      </w:r>
      <w:r>
        <w:rPr/>
        <w:t xml:space="preserve">; </w:t>
      </w:r>
      <w:r>
        <w:rPr>
          <w:szCs w:val="28"/>
        </w:rPr>
        <w:t>на виконання рішення міської ради від 21.12.2016 №1173 «Про затвердження Програми сприяння розвитку малого та середнього підприємництва в м. Кривому Розі на 2017 – 2020 роки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конкурс-рейтинг серед суб’єктів господарювання міста в 2017 році та затвердити Порядок його проведення (додається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(Рижкова І.О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рганізувати роботу із супроводу, відстеження ходу проведення конкурс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7 року забезпечити підбиття підсумків конкурсу-рейтингу серед суб’єктів господарювання мі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інформаційні матеріали зі скарбнички досвіду кращих представників підприємницьких структур – переможців конкурсу-рейтингу серед суб’єктів господарювання міста у 2017 році розмістити не пізніше 01.10.2017 у розділі «Успішний досвід» на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відділи, управління, інші виконавчі  органи міської ради, виконкоми районних у місті рад (Солод В.М., Коритнік В.В., Беззубчен-          ко В.В., Ратінов І.Г., Шаповалов Г.А., Нєженцев С.В., Рижков Є.В.) та реко-мендувати Криворізьким об’єднаним державним податковим інспекціям Голов-ного управління ДФС у Дніпропетровській області, Криворізькому міськ-районному центру зайнятості, Інгулецькому, Тернівському районним центрам зайнятості (Вознюк І.Б., Долина М.П., Грипачевська Л.А.), громадським, профспілковим  організаціям підприємців, їх об’єднанням залучати до участі в конкурсі-рейтингу суб’єктів господарювання мікро-, малого та середнього бізнесу 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ідділам інформатизації виконкому міської ради, преси та інформації,  стратегії розвитку електронних інформаційних ресурсів міста апарату міської ради і виконкому (Самойленко А.О., Герасименко І.М., Підвальна Л.П.)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заступника міського голови Шаповалов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4956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№56 від 08.02.201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ведення конкурсу-рейтингу серед суб’єктів господарю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та в 2017 році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1. Загальні полож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Конкурс-рейтинг серед суб’єктів господарювання міста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 – 2020 роки, затвердженої рішенням міської ради від 21.12.2016 №1173; пропозиції  організаторів щодо участі в ньому мають рекомендаційний характер, а участь є безкоштовно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Метою конкурсу є підтримка та сприяння активному розвитку ділової ініціативи, виявлення кращих представників підприємницьких структур, їх відзначення за значні досягнення в забезпеченні стабільного розвитку  галузей економіки міста, соціальної сфери, формування позитивної суспільної думки про підприємництво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 в місті, популяри-зація запровадження новітніх технологій у виробництво та організацію прац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Умови  конкурсу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1. Учасниками конкурсу можуть бути суб’єкти господарювання мікро-, малого  та середнього бізнесу, що зареєстровані  та  здійснюють діяльність на території м. Кривого Рогу. Вони  мають відповідати таким вимога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 позитивна репутація в ділових колах, стійкий фінансовий стан, стабільність виплати  заробітної плати найманим працівникам, збільшення кількості створених робочих місц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2 новаторство в діловій практиці, розробка оригінальної продукції, креативність у сфері маркетингу та збуту, охоплення національного та міжнародних ринків, реалізація програм розвитку персоналу, досягнення корпоративної соціальної відповідальнос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3 відсутність претензій від фіскальних органів, органів пенсійного фонду, соціальних фондів та споживачів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Основними принципами конкурсу 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1 добровільні зас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2 рівноправність учасни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3 конфіденційність інформації, отриманої в ході узагальнення його матеріал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4 змагальність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3. Переваги, що отримують учасники: нові маркетингові та </w:t>
      </w:r>
      <w:r>
        <w:rPr>
          <w:szCs w:val="28"/>
          <w:lang w:val="en-US"/>
        </w:rPr>
        <w:t>PR</w:t>
      </w:r>
      <w:r>
        <w:rPr>
          <w:szCs w:val="28"/>
        </w:rPr>
        <w:t>-можли-вості, підвищення корпоративного духу співробітників, іміджу компанії в колі клієнтів, постачальників та партнер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 Визначення та оцінювання учасників конкурсу проводиться за номі-націям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1 «Майстер бізнесу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2 «Ідеал якості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3 «Інноваційний бізнес»;</w:t>
      </w:r>
    </w:p>
    <w:p>
      <w:pPr>
        <w:pStyle w:val="Normal"/>
        <w:ind w:firstLine="708"/>
        <w:jc w:val="both"/>
        <w:rPr/>
      </w:pPr>
      <w:r>
        <w:rPr>
          <w:szCs w:val="28"/>
        </w:rPr>
        <w:t>2.4.4 «Успішна «Бізнес-леді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5 «Благодійність і  меценатств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6 «Сумлінний платник податкі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Порядок подання та розгляду пропозицій для участі в конкурс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Зарахування учасників конкурсу до номінацій здійснюється на підставі пропозицій відповідних служб (підпункти 3.4.1 – 3.4.6) щодо участі в конкурсі окремих претендентів, поданих до управління розвитку підприєм-ництва виконкому Криворізької міської ради в термін до 15.07.2017, або особистих заяв претендентів, документів і матеріалів, що підтверджують їх підприємницьку діяльніс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1 реєстраційна форма для участі в конкурсі, завірена печаткою або, у разі її відсутності,  підписом конкурсанта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 копія першої сторінки паспорта учасника, завірена печаткою суб’єкта господарювання або, у разі відсутності печатки, підписом конкур-санта, реєстраційний номер облікової картки платника подат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етенденти можуть додатково подавати (за наявності) презентаційні матеріали (рекламна інформація, відеоматеріали тощ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Про отримання реєстраційного пакету організатор конкурсу повідом-ляє через електронну адресу або телефоном (у разі їх зазначення номінантом у реєстраційній формі). Організатори не несуть відповідальності за якість послуг, роботу і будь-які помилки Інтернет- і телефонного зв’язку, в результаті яких відправлення не надійшли, надійшли із запізненням, втрачені або пошкодже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 Кандидатури учасників конкурсу можуть бути запропоновані (за наявності повного пакету матеріалів для участі в конкурсі)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1 відділами, управліннями, іншими виконавчими органами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2 виконкомами районних у місті ра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3 Криворізьким міськрайонним, Тернівським, Інгулецьким районними центрами зайнят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4 Криворізькими об’єднаними державними податковими інспекціями Головного управління </w:t>
      </w:r>
      <w:r>
        <w:rPr>
          <w:szCs w:val="28"/>
          <w:lang w:val="ru-RU"/>
        </w:rPr>
        <w:t xml:space="preserve">ДФС у </w:t>
      </w:r>
      <w:r>
        <w:rPr>
          <w:szCs w:val="28"/>
        </w:rPr>
        <w:t>Дніпропетровській обла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5 об’єктами інфраструктури підтримки малого й середнього підприєм-ництва (підприємствами, установами та організаціями незалежно від форми власності, які провадять діяльність, спрямовану на розвиток суб’єктів малого й середнього підприємництва, їх інвестиційної та інноваційної активності тощ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6 шляхом самовис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 Матеріали, надані  для участі в конкурсі, не повертаються й повторно не розглядаються. Учасники конкурсу несуть повну відповідальність за достовірність представлених на конкурс матеріал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При оцінюванні матеріалів, наданих учасниками конкурсу, беруться до уваги такі показник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6.1</w:t>
      </w:r>
      <w:r>
        <w:rPr>
          <w:b/>
          <w:i/>
          <w:szCs w:val="28"/>
        </w:rPr>
        <w:t xml:space="preserve"> </w:t>
      </w:r>
      <w:r>
        <w:rPr>
          <w:szCs w:val="28"/>
        </w:rPr>
        <w:t>обсяги  та  повнота  сплачених  податків і загальнообов’язкових пл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2 рентабельність, підвищення (стабільність) обсягів виробництва (то-варообігу, надання послуг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3 інноваційність продукції (робіт, послуг), що виробляються (на-даються) учасник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4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5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6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7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Конкурсний відбір складається з декількох етап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7.1 збір інформації про показники діяльності учасників конкурс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2 розподіл учасників за номінаціями та порівняння показників у ме-жах номін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3 відбір претендентів на здобуття перемоги в кожній номін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4 фіксування результатів оцінювання в протоколах засідань міської координаційної ради з питань розвитку підприємниц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 За результатами розгляду заяв, матеріалів та інших документів, що підтверджують заявлені відомості, організатори можуть ухвалити рішення про зарахування учасника (за його погодженням) до іншої номінації, а не до вказаної в його заяві щодо участі в конкурсі.</w:t>
      </w:r>
    </w:p>
    <w:p>
      <w:pPr>
        <w:pStyle w:val="Normal"/>
        <w:ind w:firstLine="708"/>
        <w:jc w:val="both"/>
        <w:rPr/>
      </w:pPr>
      <w:r>
        <w:rPr>
          <w:szCs w:val="28"/>
        </w:rPr>
        <w:t>3.9. Заповнений та підписаний реєстраційний пакет  на  участь  у конкурсі  надається на адресу організаторів (управління розвитку підприємництва виконкому Криворізької міської ради) поштою, кур’єрською службою за адресою: пл. Молодіжна, 1, каб. 510 (приймальня), м. Кривий Ріг, 50101, з приміткою</w:t>
      </w:r>
      <w:r>
        <w:rPr>
          <w:b/>
          <w:i/>
          <w:szCs w:val="28"/>
        </w:rPr>
        <w:t xml:space="preserve"> </w:t>
      </w:r>
      <w:r>
        <w:rPr>
          <w:szCs w:val="28"/>
        </w:rPr>
        <w:t>«Конкурс-рейтинг серед суб’єктів господарювання міста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Підбиття підсумків конкурсу проводиться до підготовки відповідного проекту рішення на засідання виконкому міської ради в серпні 2017 року відкритим голосуванням членів міської координаційної ради з питань розвитку підприємниц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. Рішення про визначення переможців оформлюється протоколом міської координаційної ради з питань розвитку підприємництва та вважається ухваленим, якщо за нього проголосувала більшість присутніх на її засіданні член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З метою забезпечення неупередженості ухвалення рішень щодо пере-можців, до складу організаторів не входять представники суб’єктів господа-рювання, які беруть участь у конкурс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6. </w:t>
      </w:r>
      <w:r>
        <w:rPr>
          <w:bCs/>
          <w:szCs w:val="28"/>
        </w:rPr>
        <w:t xml:space="preserve">Відзначення переможців у номінаціях здійснюється організаторами конкурсу-рейтингу під час </w:t>
      </w:r>
      <w:r>
        <w:rPr>
          <w:szCs w:val="28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ради до скарбнички «Успішний досвід» тема-тичного модуля «Віртуальний бізнес-інкубатор» порталу «Криворізький ресурсний центр» (http://bi.krogerc.info/s_experience.html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до Порядку проведення конкурсу-рей-тингу серед суб’єктів господарюван-ня міста в 2017 році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5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i/>
          <w:sz w:val="25"/>
          <w:szCs w:val="2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5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sz w:val="25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РЕЄСТРАЦІЙНА ФОР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участі в конкурсі-рейтингу серед суб’є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сподарювання міста в 2017 році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5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5"/>
          <w:szCs w:val="20"/>
          <w:lang w:val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898"/>
        <w:gridCol w:w="1747"/>
        <w:gridCol w:w="1559"/>
        <w:gridCol w:w="1559"/>
      </w:tblGrid>
      <w:tr>
        <w:trPr/>
        <w:tc>
          <w:tcPr>
            <w:tcW w:w="97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Заповніть форму та відправте її разом із заявою на адресу: пл.</w:t>
            </w:r>
            <w:r>
              <w:rPr>
                <w:sz w:val="24"/>
                <w:lang w:val="ru-RU"/>
              </w:rPr>
              <w:t xml:space="preserve"> Молод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жна</w:t>
            </w:r>
            <w:r>
              <w:rPr>
                <w:sz w:val="24"/>
              </w:rPr>
              <w:t>,1,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м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ривий Ріг, 50101 або надайте нарочно організатору конкурсу (управління розвитку підприємництва виконкому Криворізької міської ради) каб.№510. Інформація, надана в цій формі, вважається конфіденційною та буде використовуватися тільки організаторами конкурс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ретендент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П.І.Б. претендента: ________________________________________________________</w:t>
            </w:r>
            <w:r>
              <w:rPr>
                <w:sz w:val="24"/>
                <w:lang w:val="ru-RU"/>
              </w:rPr>
              <w:t>_____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________________________________________________________</w:t>
            </w:r>
            <w:r>
              <w:rPr>
                <w:sz w:val="24"/>
                <w:lang w:val="ru-RU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407" w:hanging="0"/>
              <w:rPr/>
            </w:pPr>
            <w:r>
              <w:rPr>
                <w:sz w:val="24"/>
              </w:rPr>
              <w:t>Посада:_________________________________________________</w:t>
            </w:r>
            <w:r>
              <w:rPr>
                <w:sz w:val="24"/>
                <w:lang w:val="ru-RU"/>
              </w:rPr>
              <w:t>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>
                <w:sz w:val="24"/>
                <w:lang w:val="ru-RU"/>
              </w:rPr>
            </w:pPr>
            <w:r>
              <w:rPr>
                <w:sz w:val="24"/>
              </w:rPr>
              <w:t>Назва підприємства:___________________________________________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________________________________________________________</w:t>
            </w:r>
            <w:r>
              <w:rPr>
                <w:sz w:val="24"/>
                <w:lang w:val="ru-RU"/>
              </w:rPr>
              <w:t>_____</w:t>
            </w:r>
          </w:p>
        </w:tc>
      </w:tr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>
                <w:sz w:val="24"/>
              </w:rPr>
            </w:pPr>
            <w:r>
              <w:rPr>
                <w:sz w:val="24"/>
              </w:rPr>
              <w:t>Основні види діяльності підприємства  (КВЕД)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>
                <w:sz w:val="24"/>
              </w:rPr>
            </w:pPr>
            <w:r>
              <w:rPr>
                <w:sz w:val="24"/>
              </w:rPr>
              <w:t>Дата реєстрації суб’єкта господарювання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то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а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еб-сай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начення номінації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беріть та відмітьте одну номінацію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Майстер бізнесу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Ідеал якості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Інноваційний бізнес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Успішна «Бізнес-леді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Благодійність і меценатство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Сумлінний платник податків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інформація 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ь ласка, надайте короткий опис діяльності Вашого підприємства (із зазначенням основних видів продукції та послуг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  <w:br/>
              <w:t>_______________________________________________________________________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left="24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довження додатка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нансова інформація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нансова інформація є для організаторів визначальним кількісним показником успіху претендента, тому всі графи таблиці мають бути заповненими. </w:t>
            </w:r>
            <w:r>
              <w:rPr>
                <w:sz w:val="24"/>
                <w:u w:val="single"/>
              </w:rPr>
              <w:t xml:space="preserve">Її надання є обов’язковим. 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ник, од.вимір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и за І півріччя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</w:t>
            </w:r>
            <w:r>
              <w:rPr>
                <w:b/>
                <w:i/>
                <w:sz w:val="24"/>
                <w:lang w:val="ru-RU"/>
              </w:rPr>
              <w:t xml:space="preserve">16 </w:t>
            </w:r>
            <w:r>
              <w:rPr>
                <w:b/>
                <w:i/>
                <w:sz w:val="24"/>
              </w:rPr>
              <w:t>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  <w:lang w:val="ru-RU"/>
              </w:rPr>
              <w:t>7</w:t>
            </w:r>
            <w:r>
              <w:rPr>
                <w:b/>
                <w:i/>
                <w:sz w:val="24"/>
              </w:rPr>
              <w:t xml:space="preserve"> року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Фінансовий результат від дія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ід</w:t>
            </w:r>
            <w:r>
              <w:rPr>
                <w:sz w:val="24"/>
                <w:lang w:val="ru-RU"/>
              </w:rPr>
              <w:t>при</w:t>
            </w:r>
            <w:r>
              <w:rPr>
                <w:sz w:val="24"/>
              </w:rPr>
              <w:t xml:space="preserve">ємства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ис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сяги сплачених податків та загальнообов’язкових платежів до бюджетів, тис.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вень заробітної плати праців-ників підприємств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ількість робочих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Інноваційність продукції (робіт, послуг) 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шіть як підтримується творчий та інноваційний підхід  до розробки й упровадження основних продуктів (робіт, послуг), ступінь охоплення національного та міжнародного ринку.  Додайте опис особливих рис бізнесу,  ключових відмінностей підприємства від конкуренті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ind w:left="2484" w:hanging="0"/>
              <w:jc w:val="righ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ind w:left="24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довження додатка </w:t>
            </w:r>
          </w:p>
        </w:tc>
      </w:tr>
      <w:tr>
        <w:trPr>
          <w:trHeight w:val="1311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рпоратив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культура та соціальна відпо-відальність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шіть як атмосфера на підприємстві та корпоративна соціальна відповідальність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соціальних, культурних, благодійних заходах місцевого,  регіонального рівня тощо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остовірність наданої інфор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мації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даткові ви</w:t>
            </w:r>
            <w:r>
              <w:rPr>
                <w:b/>
                <w:szCs w:val="28"/>
                <w:lang w:val="ru-RU"/>
              </w:rPr>
              <w:t>м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ги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 реєстраційної форми додаються копії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 xml:space="preserve">першої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торінк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аспорта учасника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вірен</w:t>
            </w:r>
            <w:r>
              <w:rPr>
                <w:sz w:val="24"/>
                <w:lang w:val="ru-RU"/>
              </w:rPr>
              <w:t xml:space="preserve">ої </w:t>
            </w:r>
            <w:r>
              <w:rPr>
                <w:sz w:val="24"/>
              </w:rPr>
              <w:t xml:space="preserve"> печаткою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уб’єкта господарюва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ня або підписом, у разі відсутності печатки</w:t>
            </w:r>
            <w:r>
              <w:rPr>
                <w:sz w:val="24"/>
                <w:lang w:val="ru-RU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реєстраційний номер облікової картки платника податків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че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0"/>
          <w:lang w:val="ru-RU"/>
        </w:rPr>
      </w:pPr>
      <w:r>
        <w:rPr>
          <w:rFonts w:cs="Bookman Old Style" w:ascii="Bookman Old Style" w:hAnsi="Bookman Old Style"/>
          <w:sz w:val="24"/>
          <w:szCs w:val="20"/>
        </w:rPr>
        <w:tab/>
        <w:tab/>
        <w:tab/>
      </w:r>
      <w:r>
        <w:rPr>
          <w:rFonts w:cs="Bookman Old Style" w:ascii="Bookman Old Style" w:hAnsi="Bookman Old Style"/>
          <w:sz w:val="24"/>
          <w:szCs w:val="20"/>
          <w:lang w:val="ru-RU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М.П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«____» _________________ 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</w:t>
      </w:r>
      <w:r>
        <w:rPr>
          <w:rFonts w:cs="Bookman Old Style" w:ascii="Bookman Old Style" w:hAnsi="Bookman Old Style"/>
          <w:b/>
          <w:sz w:val="24"/>
          <w:szCs w:val="20"/>
        </w:rPr>
        <w:tab/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2-13T12:45:00Z</dcterms:modified>
  <cp:revision>131</cp:revision>
  <dc:subject/>
  <dc:title> </dc:title>
</cp:coreProperties>
</file>