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8.0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зміни, що відбулися в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3.05.2015 №210 «Про соціальний проект «Зігріємо турботою ветерана», зі змінами, а саме:  викласти в новій редакції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ідпункти 5.1, 5.2, 5.3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1 публічного акціонерного товариства «Криворіжхліб», товариства з обмеженою відповідальністю «Криворізький хлібозавод №1» Малашенку С.Ф. і Груню М.П. здійснювати постачання хліба білого 1 ґатунку в об’єкти торгівлі (додаток 1) для придбання його інвалідами Другої світової війни за прийнятною соціальною ціною з розрахунку 1 буханець на 2 доби на кожног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 приватного акціонерного товариства «Криворізький міськмолокозавод №1», дочірнього підприємства «Агролайт» Горбунову О.О. та Голосову В.В. через визначену мережу об’єктів торгівлі (додаток 2) забезпечувати постачання безкоштовного молока для постільнохворих з числа учасників бойових дій Другої світової війни з розрахунку 1 літр продукції на тиждень кожному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 товариства з обмеженою відповідальністю «Від Ольги» Рибась О.М., фізичним особам-підприємцям Андріяненко Т.Я., Філяку Я.В., Манафовій О.О., Кисілю Д.В., Осадчуку В.П., Солов’ю А.В., Ващенку О.М., Юровській Л.К., Скитецькій К.С., Журавльовій О.В., Ігнатюку В.В., Рудик Л.Ф., Шабельник І.В. у підпорядкованих спеціалізованих об’єктах торгівлі за списками, сформованими управлінням праці та соціального захисту населення виконкому Криворізької міської ради: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датки 1 і 2 (додатки 1, 2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ти такими, що втратили чинність, рішення виконкому міської ради від 09.12.2015 №463, 12.05.2016 №210, 10.08.2016 №333 «Про внесення змін до рішення виконкому міської ради від 13.05.2015 №210 «Про соціальний проект «Зігріємо турботою ветерана».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Контроль за виконанням рішення покласти на заступника міського голови Шаповалова Г.М.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0080" w:firstLine="720"/>
        <w:jc w:val="both"/>
        <w:outlineLvl w:val="6"/>
        <w:rPr>
          <w:bCs/>
          <w:i/>
          <w:i/>
          <w:sz w:val="24"/>
          <w:lang w:val="ru-RU"/>
        </w:rPr>
      </w:pPr>
      <w:r>
        <w:rPr>
          <w:bCs/>
          <w:i/>
          <w:sz w:val="24"/>
        </w:rPr>
        <w:t xml:space="preserve">Додаток  1 </w:t>
      </w:r>
    </w:p>
    <w:p>
      <w:pPr>
        <w:pStyle w:val="Normal"/>
        <w:keepNext w:val="true"/>
        <w:numPr>
          <w:ilvl w:val="0"/>
          <w:numId w:val="0"/>
        </w:numPr>
        <w:ind w:left="10080" w:firstLine="720"/>
        <w:jc w:val="both"/>
        <w:outlineLvl w:val="6"/>
        <w:rPr>
          <w:bCs/>
          <w:i/>
          <w:i/>
          <w:iCs/>
          <w:sz w:val="24"/>
        </w:rPr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№57 від 08.02.201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’єктів торгівлі, у яких здійснюється торговельне обслуговування інвалідів Другої світової війни продуктами харчування за рекомендованими цінами та/або хлібом за прийнятною соціальною ціною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’єкт торгівлі, місце його  розташуванн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продукці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хліба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еталургійний  район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Андріяненко Тетяна Яросла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діл у магазині «Україна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Степана Тільги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ублічне акціонерне това-риство «Криворіжхліб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rPr/>
            </w:pPr>
            <w:r>
              <w:rPr>
                <w:sz w:val="24"/>
              </w:rPr>
              <w:t>Фізична особа-підприємець</w:t>
            </w:r>
            <w:r>
              <w:rPr>
                <w:rFonts w:cs="Bookman Old Style" w:ascii="Bookman Old Style" w:hAnsi="Bookman Old Style"/>
                <w:sz w:val="24"/>
              </w:rPr>
              <w:t xml:space="preserve">   </w:t>
            </w:r>
            <w:r>
              <w:rPr>
                <w:sz w:val="24"/>
              </w:rPr>
              <w:t xml:space="preserve">Дмітрієва Людмила Володимирівн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діл у магазині «Продукти», </w:t>
            </w:r>
          </w:p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Шифер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Мкртчян  Роберт Христоф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діл у магазині № 5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Криворіжсталі, 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>
          <w:trHeight w:val="7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вгинц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повідальністю «Від Ольги»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Рибась Ольга Миколаї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газин «Від Ольги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-т Гагаріна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Іванова Людмил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лов’янка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Лісового, 33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Тетяна-1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ул. Сергія Параджанова, 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ічне</w:t>
            </w:r>
            <w:r>
              <w:rPr>
                <w:sz w:val="24"/>
                <w:lang w:val="ru-RU"/>
              </w:rPr>
              <w:t xml:space="preserve">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Тетяна-2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Мальовнича, 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ченко Олен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Іди сюди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ушко Тетя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Тетяна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-р Європейський,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ічне акціонерне тов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іляк Ярослав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Едельвейс</w:t>
            </w:r>
            <w:r>
              <w:rPr>
                <w:bCs/>
                <w:sz w:val="24"/>
                <w:lang w:val="ru-RU"/>
              </w:rPr>
              <w:t>»</w:t>
            </w:r>
            <w:r>
              <w:rPr>
                <w:bCs/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Кол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ровський район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алка  Іри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іоск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Хліб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б-р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ршала Василевського, 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Гончарук Олександр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іоск «Свіжий хліб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кр-н 4-й Зарічний,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нафова Олен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Гурман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ул. Січеславська, 2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исіль Денис Валерійович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ідділ  у  магазині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Харчі</w:t>
            </w:r>
            <w:r>
              <w:rPr>
                <w:sz w:val="24"/>
                <w:lang w:val="ru-RU"/>
              </w:rPr>
              <w:t>»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Лисяка,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ухтін Серг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родукти</w:t>
            </w:r>
            <w:r>
              <w:rPr>
                <w:sz w:val="24"/>
                <w:lang w:val="ru-RU"/>
              </w:rPr>
              <w:t>»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ru-RU"/>
              </w:rPr>
              <w:t xml:space="preserve">-н </w:t>
            </w:r>
            <w:r>
              <w:rPr>
                <w:sz w:val="24"/>
              </w:rPr>
              <w:t>Індустріальний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Осадчук Віктор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 у магазині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Ветеран</w:t>
            </w:r>
            <w:r>
              <w:rPr>
                <w:sz w:val="24"/>
                <w:lang w:val="ru-RU"/>
              </w:rPr>
              <w:t>»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Ватуті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гулец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Соловей Андрій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Юліан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</w:t>
            </w:r>
            <w:r>
              <w:rPr>
                <w:sz w:val="24"/>
                <w:lang w:val="ru-RU"/>
              </w:rPr>
              <w:t>-т</w:t>
            </w:r>
            <w:r>
              <w:rPr>
                <w:sz w:val="24"/>
              </w:rPr>
              <w:t xml:space="preserve"> Перемоги, 28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Ващенко Олександр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івденн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ru-RU"/>
              </w:rPr>
              <w:t>-т</w:t>
            </w:r>
            <w:r>
              <w:rPr>
                <w:sz w:val="24"/>
              </w:rPr>
              <w:t xml:space="preserve"> Південний, 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одукти харчув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sz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Гріченко Сергій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Візит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>вул. Таджицька, 43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Ковальчук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газин №10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Добролюбова,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Олинська Олена Є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родукти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>вул. Переяславська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арна-2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Гірників, 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ький хлібозавод №1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арна-5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Надії,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Черепанюк Віктор Йосип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Маяк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>вул. Сім’ї Демиди, 5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діл у магазині «Дарна-3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Каткова, 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арна-4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ru-RU"/>
              </w:rPr>
              <w:t xml:space="preserve">-т </w:t>
            </w:r>
            <w:r>
              <w:rPr>
                <w:sz w:val="24"/>
              </w:rPr>
              <w:t xml:space="preserve">Перемоги, 4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аксаган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цюк Анатолій Анатол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ервомайськ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Світлогірська, 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Доровських Світл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тиця</w:t>
            </w:r>
            <w:r>
              <w:rPr>
                <w:sz w:val="24"/>
                <w:lang w:val="ru-RU"/>
              </w:rPr>
              <w:t>»,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Спаська, 1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Дергачова Інна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 xml:space="preserve">Хліб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-т Миру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ізична особа-підприємець Меньшакова Лілі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укат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>мкр-н Сонячний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Сліпченко  Ірин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діл у магазині «Марія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ru-RU"/>
              </w:rPr>
              <w:t xml:space="preserve">-н </w:t>
            </w:r>
            <w:r>
              <w:rPr>
                <w:sz w:val="24"/>
              </w:rPr>
              <w:t>Гірницький, 3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акула Сергій Вікт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гастроном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Ювілейний</w:t>
            </w:r>
            <w:r>
              <w:rPr>
                <w:sz w:val="24"/>
                <w:lang w:val="ru-RU"/>
              </w:rPr>
              <w:t>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 Ювілейний,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>Фізична особа-підприємець</w:t>
            </w:r>
            <w:r>
              <w:rPr>
                <w:sz w:val="24"/>
              </w:rPr>
              <w:t xml:space="preserve"> Юровська Любов Каз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Артемівськ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Володимира Великого, 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рн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уренко Олена Олександ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віжий хліб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30" w:firstLine="30"/>
              <w:rPr>
                <w:sz w:val="24"/>
              </w:rPr>
            </w:pPr>
            <w:r>
              <w:rPr>
                <w:sz w:val="24"/>
              </w:rPr>
              <w:t>Скитецька Катерина Серг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обр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Чарівна,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4"/>
                <w:lang w:val="ru-RU"/>
              </w:rPr>
              <w:t>Фізична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а-підприємець</w:t>
            </w:r>
            <w:r>
              <w:rPr>
                <w:sz w:val="24"/>
              </w:rPr>
              <w:t xml:space="preserve"> Журавльова Олена Володими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газин «У Д.О.М.А.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Юрія Смирнова, 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ізична особа-підприємець Лісковська Лідія Васил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Мрія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 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орговельно-зупиночному комплексі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Фізична особа-підприємець</w:t>
            </w:r>
            <w:r>
              <w:rPr>
                <w:iCs/>
                <w:sz w:val="24"/>
              </w:rPr>
              <w:t xml:space="preserve"> Марковець Галина Степ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алина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sz w:val="24"/>
              </w:rPr>
              <w:t>Павлік</w:t>
            </w:r>
            <w:r>
              <w:rPr>
                <w:b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Лідія Іван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газин «Олівія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Тимірязєва, 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Фізична особа-підприємець Ігнатюк Вячеслав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сенія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ул. Адмірала Головка, 4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ізична особа-підприємець Салькова Наталія В’ячеслав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родукти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андера,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>Швачка Валенти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родукти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одини Харченків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iCs/>
                <w:sz w:val="24"/>
              </w:rPr>
              <w:t>Фізична особа-підприємець Яворський Станіслав Ю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мак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ія Солом’яного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Центрально-Мі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Козоброд Валентина Григо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родукти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ул. Дмитра Глинки, 7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ик Людмила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у магазині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Арго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Фізична особа-підприємець Сіманчук Людмил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 «У Людмили», </w:t>
            </w:r>
          </w:p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ул. Купріна, 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</w:rPr>
            </w:pPr>
            <w:r>
              <w:rPr>
                <w:sz w:val="24"/>
              </w:rPr>
              <w:t>Шабельник Ілона Валентинівна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Акварель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-Миколаївська, 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ind w:hanging="24"/>
              <w:rPr>
                <w:sz w:val="24"/>
              </w:rPr>
            </w:pPr>
            <w:r>
              <w:rPr>
                <w:sz w:val="24"/>
              </w:rPr>
              <w:t>Фізична особа-підприємець Грицаєнко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агазин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Шевченківськ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 Шевченка, 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-риство 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Криворіжхліб</w:t>
            </w:r>
            <w:r>
              <w:rPr>
                <w:sz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О.Шовгеля</w:t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7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9912" w:firstLine="708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57 від 08.02.2017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ПЕРЕЛІК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об’єктів торгівлі, у яких здійснюється реалізація молока постільнохворим з числа учасників бойових дій 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Другої світової війни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22"/>
        <w:gridCol w:w="4230"/>
        <w:gridCol w:w="22"/>
        <w:gridCol w:w="21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Адреса об’єкта торгівл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мол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ельність постільнохворих,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алургійн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</w:rPr>
              <w:t xml:space="preserve">  Бреславець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ідділ у магазині «Санкт-Петербург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ул. Степана Тільги, 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«Від Ольг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ибась Ольга Миколаї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 «Від  Ольги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305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ровський 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афова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у магазині «Гурман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Січеславська, 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адчук 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Ватутіна, 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ей Андрій Васильович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Юліан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т Перемоги, 28/1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чук Юлія Володимирівн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Юлі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Добролюбова, 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овська Любов Казимирівн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Артемівський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Володимира Великого, 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3969"/>
        <w:gridCol w:w="3969"/>
        <w:gridCol w:w="4252"/>
        <w:gridCol w:w="2126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натюк Вяче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у магазині «Ксені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Адмірала Головка,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тецька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Добрий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Чарівна,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ьов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У Д.О.М.А.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Юрія Смирнова,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Агро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Шабельник Іло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Акварель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Свято-Миколаївська, 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0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5"/>
          <w:szCs w:val="20"/>
        </w:rPr>
      </w:pPr>
      <w:r>
        <w:rPr>
          <w:rFonts w:cs="Bookman Old Style" w:ascii="Bookman Old Style" w:hAnsi="Bookman Old Style"/>
          <w:b/>
          <w:i/>
          <w:sz w:val="25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2-13T12:48:00Z</dcterms:modified>
  <cp:revision>132</cp:revision>
  <dc:subject/>
  <dc:title> </dc:title>
</cp:coreProperties>
</file>