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>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5678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створення тимчасової робочої групи з установлення в м. Кривому Розі ставок по-датків на нерухоме майно, відмінне від земельної ділянки, та єдиного й затвердження її складу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З метою вивчення обґрунтованості диференціювання діючих ставок єдиного податку та встановлення ставок податку на нерухоме майно, відмінне від земельної ділянки, у зв’язку з набуттям чинності Законом України «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»; керуючись Законом України «Про місцеве самоврядування в Україні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Створити тимчасову робочу групу з установлення в м. Кривому Розі ставок податків на нерухоме майно, відмінне від земельної ділянки, та єдиного й затвердити її склад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Тимчасовій робочій групі (Шаповалов Г.М.) до 20.02.2017 підготувати пропозиції щодо впровадження ставок податку на нерухоме майно, відмінне від земельної ділянки, та обґрунтованості діючих ставок єдиного податку в                   м. Кривому Розі для підготовки відповідних проектів рішень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Визнати такими, що втратили чинність, розпорядження міського голови від 19.01.2015 №7-р «Про створення тимчасової робочої групи з підготовки механізму впровадження ставок акцизного та єдиного податків у               м. Кривому Розі й затвердження її складу»,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, зі змінами, унесеними розпорядженням міського голови від 24.03.2016 №64-р «Про внесення змін до розпорядження міського голови від 18.01.2016 №8-р «Про створення тимчасової робочої групи для встановлення ставок податку на нерухоме майно, відмінне від земельної ділянки, у м. Кривому Розі та затвердження її складу»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 Контроль за виконанням розпорядження покласти на заступника міського голови Шаповалова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ab/>
        <w:tab/>
        <w:tab/>
        <w:tab/>
        <w:tab/>
        <w:t xml:space="preserve">         </w:t>
        <w:tab/>
        <w:tab/>
        <w:t xml:space="preserve"> Ю.Вілкул</w:t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5040" w:firstLine="62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i/>
          <w:sz w:val="28"/>
        </w:rPr>
        <w:t>в</w:t>
      </w:r>
      <w:r>
        <w:rPr>
          <w:i/>
          <w:sz w:val="28"/>
          <w:lang w:val="uk-UA"/>
        </w:rPr>
        <w:t xml:space="preserve">ід 15.02.2017  </w:t>
      </w:r>
      <w:r>
        <w:rPr>
          <w:i/>
          <w:sz w:val="28"/>
        </w:rPr>
        <w:t>№27-р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имчасової робочої групи </w:t>
      </w:r>
      <w:r>
        <w:rPr>
          <w:b/>
          <w:i/>
          <w:color w:val="000000"/>
          <w:sz w:val="28"/>
          <w:szCs w:val="28"/>
          <w:lang w:val="uk-UA"/>
        </w:rPr>
        <w:t xml:space="preserve">з установлення в м. Кривому Розі ставок податків на нерухоме майно, відмінне від земельної ділянки, та єдин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55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надій Микола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міського голови, голова тимчасової робочої груп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авец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др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73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жков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Олексії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управління розвитку підприємництва виконкому Криворізької міської ради, заступник голови тимчасової робочої груп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87" w:hRule="atLeast"/>
        </w:trPr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р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тяна Петр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відділу регуляторної політики управління розвитку підприємництва виконкому Криворізької міської ради, секретар тимчасової робочої груп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тимчасової робочої групи: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97"/>
        <w:gridCol w:w="6034"/>
      </w:tblGrid>
      <w:tr>
        <w:trPr>
          <w:trHeight w:val="1498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сеє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Микола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равління Криворізького регіонального відділення Українського союзу промисловців і підприємців, директор товариства з обмеженою відповідальністю «Криворіжспецремтранс»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43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іл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еса Григор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олова громадської організації «Інформаційно-освітній центр «Жіноча громада міста Кривого Рогу»,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Сергі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Фонду підтримки та захисту прав підприємництва, малого та середнього бізнесу в Україні,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изе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Фед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містобуду-вання, архітектури та земельних відносин виконкому Криворізької міської ради</w:t>
            </w:r>
          </w:p>
        </w:tc>
      </w:tr>
      <w:tr>
        <w:trPr>
          <w:trHeight w:val="360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євський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ої галузевої ради з  питань торгівлі та ресторанного господарства, фізична особа-підприємець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тюні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Олексі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ректор підприємства споживчої кооперації «Центральний ринок» у м. Кривому Розі Дніпропетровської облспоживспілки, голова громадської організації «Єдиний європейський вибір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нис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итань охорони здоров’я, директор приватного підприємства «Гален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г Іванович   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Криворізька спілка власників пасажирського автотран-спорту»,  голова міської галузевої ради з  питань транспорту та зв’язку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2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Камаляєв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етяна Віктор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олова громадського об’єднання «Товариство жінок </w:t>
            </w:r>
            <w:r>
              <w:rPr>
                <w:sz w:val="28"/>
                <w:szCs w:val="28"/>
                <w:lang w:val="uk-UA" w:eastAsia="en-US"/>
              </w:rPr>
              <w:t xml:space="preserve">«Берегиня»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імін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г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стійної комісії міської ради з питань планування бюджету та економіки, депутат міської ради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ячеслав Вікто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ї південної об’єднаної державної податкової інспекції Головного управ-ління ДФС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міської галузевої ради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питань діяльності у сфері культури, спорту, організації подоро-жувань, відпочинку та розваг, фізична особа-підприємець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галузевої ради з питань діяльності готелів, надання індивідуальних послуг, директор приватного підприємства «Домтех-сервіс»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руше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иворізької міської профспілкової орга-нізації «Солідарність», директор приватного підприємства «Те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ахтіє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Тимофії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іської галузевої ради з питань вироб-ництва продуктів харчування, діяльності ринків,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ач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я Рудольф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громадської організації «Криворізька міська асоціація «Депутати органів місцевого самоврядування»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итнік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Олександрови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Криворізької північної об’єднаної державної податкової інспекції Головного управ-ління ДФС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усій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асил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начальника фінансового управління виконкому Криворізької міської ради – начальник відділу планування, аналізу та оцінки виконання доходів бюджету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ла Павлі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 громадської організації «Криворізька міська асоціація ім. Г.І. Гутовського»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аповалова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ерина Геннадіївн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постійної комісії міської ради з питань регуляторної політики та підприємництва, депутат міської ради (за згодою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ш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талія Сергіївна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xx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ступник начальника юридичного управління виконкому міської рад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.Шовгел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3:00Z</dcterms:created>
  <dc:creator>trade175</dc:creator>
  <dc:description/>
  <cp:keywords/>
  <dc:language>en-US</dc:language>
  <cp:lastModifiedBy>trade508</cp:lastModifiedBy>
  <cp:lastPrinted>2013-07-23T08:51:00Z</cp:lastPrinted>
  <dcterms:modified xsi:type="dcterms:W3CDTF">2017-02-21T09:12:00Z</dcterms:modified>
  <cp:revision>89</cp:revision>
  <dc:subject/>
  <dc:title>Про проведення публічних</dc:title>
</cp:coreProperties>
</file>