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8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4572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КРИВОРІЗ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lang w:val="uk-UA"/>
        </w:rPr>
      </w:pPr>
      <w:r>
        <w:rPr>
          <w:sz w:val="32"/>
          <w:lang w:val="uk-UA"/>
        </w:rPr>
        <w:t>Дніпропетровська област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Р І Ш Е Н Н Я</w:t>
      </w:r>
    </w:p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(Х</w:t>
      </w: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  <w:lang w:val="uk-UA"/>
        </w:rPr>
        <w:t>І</w:t>
      </w:r>
      <w:r>
        <w:rPr>
          <w:b/>
          <w:bCs/>
          <w:color w:val="FFFFFF"/>
          <w:sz w:val="28"/>
          <w:lang w:val="uk-UA"/>
        </w:rPr>
        <w:t>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сесія </w:t>
      </w: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  <w:lang w:val="uk-UA"/>
        </w:rPr>
        <w:t>І скликання)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Кривий Рі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    №</w:t>
            </w:r>
            <w:r>
              <w:rPr>
                <w:color w:val="FF0000"/>
                <w:sz w:val="28"/>
                <w:szCs w:val="28"/>
                <w:lang w:val="uk-UA"/>
              </w:rPr>
              <w:t>1377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3969" w:leader="none"/>
          <w:tab w:val="left" w:pos="4253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4253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 встановлення ставок по-датку на нерухоме майно, від-мінне  від  земельної  ділянки, у м. Кривому Розі на 2017 рік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3969" w:leader="none"/>
          <w:tab w:val="left" w:pos="4253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На виконання п.4 Прикінцевих положень Закону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; керуючись Законом України «Про місцеве самоврядування в Україні», міська рада вирішила: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становит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ставки податку на нерухоме майно, відмінне від земельної ділянки, у місті Кривому Розі для всіх визначених Податковим кодексом України типів об’єктів житлової та нежитлової нерухомості й місць розташування (зональності) (додаток);</w:t>
      </w:r>
    </w:p>
    <w:p>
      <w:pPr>
        <w:pStyle w:val="2"/>
        <w:ind w:left="283" w:firstLine="709"/>
        <w:rPr/>
      </w:pPr>
      <w:r>
        <w:rPr>
          <w:szCs w:val="28"/>
          <w:lang w:val="uk-UA"/>
        </w:rPr>
        <w:t xml:space="preserve">1.2 що платниками податку на  нерухоме  майно, відмінне  від  земельної  ділянки, є фізичні та юридичні особи, у тому числі нерезиденти, які є власниками об’єктів житлової та/або нежитлової нерухомості в м. Кривому Розі; 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3 що об’єкт, база оподаткування, податковий період, порядки  обчис-лення суми податку, обчислення сум податку в разі зміни власника                  об’єкта оподаткування, строк, порядок сплати податку та інші обов’язкові елементи податку визначаються згідно з Податковим кодексом України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. Рекомендувати Криворізьким об’єднаним державним податковим  інспекціям Головного управління ДФС у Дніпропетровській області та зобов’я-зати управління фінансове, економіки, розвитку підприємництва виконкому Криворізької міської ради (Рожко О.В., Підпалько Т.А., Рижкова І.О.) щоквартально здійснювати аналіз надходжень до бюджету міста коштів від сплати вищезазначеного податку фізичними </w:t>
      </w:r>
      <w:r>
        <w:rPr>
          <w:sz w:val="28"/>
          <w:szCs w:val="28"/>
          <w:lang w:val="uk-UA"/>
        </w:rPr>
        <w:t xml:space="preserve">та юридичними особами, у тому числі нерезидентами, які є власниками </w:t>
      </w:r>
      <w:r>
        <w:rPr>
          <w:sz w:val="28"/>
          <w:lang w:val="uk-UA"/>
        </w:rPr>
        <w:t>об’єктів житлової та/або нежитлової нерухомо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Управлінням розвитку підприємництва, економіки, фінансовому виконкому Криворізької міської ради</w:t>
      </w:r>
      <w:r>
        <w:rPr>
          <w:sz w:val="28"/>
          <w:szCs w:val="28"/>
          <w:lang w:val="uk-UA" w:eastAsia="ar-SA"/>
        </w:rPr>
        <w:t xml:space="preserve">, відділу </w:t>
      </w:r>
      <w:r>
        <w:rPr>
          <w:sz w:val="28"/>
          <w:lang w:val="uk-UA"/>
        </w:rPr>
        <w:t>преси та інформації апарату міської ради і виконкому (Герасименко І.М.) забезпечити інформування населення міста про зміст рішення у визначений чинним законодавством України термін.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Визнати таким, що втратило чинність, рішення міської ради від 24.06.2015 №3706 «Про встановлення ставок податку на нерухоме майно, відмінне від земельної ділянки, у місті Кривому Розі», зі змінами, унесеними рішенням міської ради від 27.01.2016 №175 «Про внесення змін до рішення міської ради від 24.06.2015 №3706 «Про встановлення ставок податку на нерухоме майно, відмінне від земельної ділянки, у місті Кривому Розі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міської ради з питань регуляторної політики та підприємництва; планування бюджету та економіки (Шаповалова К.Г., Клімін О.В.), координацію роботи – на заступників міського голови Шаповалова Г.М. та Полтавця А.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096" w:leader="none"/>
        </w:tabs>
        <w:ind w:left="4956" w:firstLine="708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-6096" w:leader="none"/>
        </w:tabs>
        <w:ind w:left="4956" w:firstLine="708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6096" w:leader="none"/>
        </w:tabs>
        <w:ind w:left="4956" w:firstLine="708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6096" w:leader="none"/>
        </w:tabs>
        <w:ind w:left="4956" w:firstLine="708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6096" w:leader="none"/>
        </w:tabs>
        <w:ind w:left="4956" w:firstLine="708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6096" w:leader="none"/>
        </w:tabs>
        <w:ind w:left="4956" w:firstLine="708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6096" w:leader="none"/>
        </w:tabs>
        <w:ind w:left="4956" w:firstLine="708"/>
        <w:rPr/>
      </w:pPr>
      <w:r>
        <w:rPr>
          <w:bCs/>
          <w:i/>
          <w:lang w:val="uk-UA"/>
        </w:rPr>
        <w:t xml:space="preserve">                    </w:t>
      </w:r>
      <w:r>
        <w:rPr>
          <w:bCs/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  <w:tab w:val="left" w:pos="6660" w:leader="none"/>
          <w:tab w:val="left" w:pos="6840" w:leader="none"/>
        </w:tabs>
        <w:ind w:left="6521" w:right="-1" w:hanging="142"/>
        <w:rPr>
          <w:bCs/>
          <w:i/>
          <w:i/>
          <w:lang w:val="uk-UA"/>
        </w:rPr>
      </w:pPr>
      <w:r>
        <w:rPr>
          <w:bCs/>
          <w:i/>
        </w:rPr>
        <w:t xml:space="preserve">        </w:t>
      </w:r>
      <w:r>
        <w:rPr>
          <w:bCs/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  <w:tab w:val="left" w:pos="6660" w:leader="none"/>
          <w:tab w:val="left" w:pos="6840" w:leader="none"/>
        </w:tabs>
        <w:ind w:left="6521" w:right="-1" w:hanging="142"/>
        <w:rPr>
          <w:bCs/>
          <w:i/>
          <w:i/>
          <w:lang w:val="uk-UA"/>
        </w:rPr>
      </w:pPr>
      <w:r>
        <w:rPr>
          <w:bCs/>
          <w:i/>
          <w:lang w:val="uk-UA"/>
        </w:rPr>
        <w:tab/>
        <w:tab/>
        <w:tab/>
        <w:tab/>
        <w:t>від 28.02.2017 №</w:t>
      </w:r>
      <w:r>
        <w:rPr>
          <w:bCs/>
          <w:i/>
          <w:color w:val="FF0000"/>
          <w:lang w:val="uk-UA"/>
        </w:rPr>
        <w:t>1377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тавк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датку на нерухоме майно, відмінне від земельної ділянки, у м. Кривому Розі для всіх визначених Податковим кодексом України типів об’єктів житлової та нежитлової нерухомості й місць розташування (зональності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1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 </w:t>
            </w:r>
            <w:r>
              <w:rPr>
                <w:b/>
                <w:i/>
                <w:iCs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Тип нерухомості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uk-UA"/>
              </w:rPr>
              <w:t>Ставка  податку за  1 кв.м загальної площі об’єкта нерухомості</w:t>
            </w:r>
            <w:r>
              <w:rPr>
                <w:b/>
                <w:i/>
                <w:iCs/>
              </w:rPr>
              <w:t xml:space="preserve">            </w:t>
            </w:r>
            <w:r>
              <w:rPr>
                <w:b/>
                <w:i/>
                <w:i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(</w:t>
            </w:r>
            <w:r>
              <w:rPr>
                <w:b/>
                <w:i/>
                <w:iCs/>
                <w:lang w:val="uk-UA"/>
              </w:rPr>
              <w:t>% від розміру мінімальної заробітної плати, установленої законом на 01 січня звітного (податкового) року</w:t>
            </w:r>
            <w:r>
              <w:rPr>
                <w:b/>
                <w:i/>
                <w:iCs/>
              </w:rPr>
              <w:t>)</w:t>
            </w:r>
            <w:r>
              <w:rPr>
                <w:b/>
                <w:i/>
                <w:iCs/>
                <w:lang w:val="uk-U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val="uk-UA"/>
              </w:rPr>
              <w:t>Житлова нерухомість, що перебуває у</w:t>
            </w:r>
            <w:r>
              <w:rPr>
                <w:iCs/>
              </w:rPr>
              <w:t xml:space="preserve"> </w:t>
            </w:r>
            <w:r>
              <w:rPr>
                <w:iCs/>
                <w:lang w:val="uk-UA"/>
              </w:rPr>
              <w:t xml:space="preserve">власності: 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,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.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1.</w:t>
            </w:r>
            <w:r>
              <w:rPr/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фізичних осіб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  <w:lang w:val="uk-UA"/>
              </w:rPr>
              <w:t>юридичних осіб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2.</w:t>
            </w:r>
            <w:r>
              <w:rPr>
                <w:i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-108" w:firstLine="108"/>
              <w:jc w:val="center"/>
              <w:rPr>
                <w:lang w:val="uk-UA"/>
              </w:rPr>
            </w:pPr>
            <w:r>
              <w:rPr>
                <w:iCs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Нежитлова нерухомість, що перебуває у власності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  <w:lang w:val="uk-UA"/>
              </w:rPr>
              <w:t xml:space="preserve">фізичних </w:t>
            </w:r>
            <w:r>
              <w:rPr>
                <w:bCs/>
                <w:lang w:val="uk-UA"/>
              </w:rPr>
              <w:t>осіб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юридичних осі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11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122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имітка.</w:t>
      </w:r>
      <w:r>
        <w:rPr>
          <w:sz w:val="28"/>
          <w:szCs w:val="28"/>
          <w:lang w:val="uk-UA"/>
        </w:rPr>
        <w:t xml:space="preserve"> Згідно з пунктом 266.4 статті 266 Податкового кодексу України  база оподаткування об’єкта/об’єктів житлової нерухомості, у тому числі їх часток, що перебувають у власності фізичної особи платника податку, зменшується: 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для квартири/квартир незалежно від їх кількості на </w:t>
      </w:r>
      <w:r>
        <w:rPr>
          <w:sz w:val="28"/>
          <w:szCs w:val="28"/>
        </w:rPr>
        <w:t>60</w:t>
      </w:r>
      <w:r>
        <w:rPr>
          <w:sz w:val="28"/>
          <w:szCs w:val="28"/>
          <w:lang w:val="uk-UA"/>
        </w:rPr>
        <w:t xml:space="preserve"> кв. метрів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житлового будинку/будинків незалежно від їх кількості на 120 кв. метр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для різних типів об’єктів житлової нерухомості, у тому числі їх часток (у разі одночасного перебування у власності платника податку квар-тири/квартир та житлового будинку/будинків, у тому числі їх часток) на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18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. метрів.</w:t>
      </w:r>
    </w:p>
    <w:p>
      <w:pPr>
        <w:pStyle w:val="Normal"/>
        <w:tabs>
          <w:tab w:val="clear" w:pos="708"/>
          <w:tab w:val="left" w:pos="-6096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Таке зменшення надається один раз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а кожний базовий податковий (звітний) період (рік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С.Маляренк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firstLine="68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sz w:val="22"/>
      <w:szCs w:val="24"/>
      <w:lang w:val="uk-UA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6:00Z</dcterms:created>
  <dc:creator>trade175</dc:creator>
  <dc:description/>
  <cp:keywords/>
  <dc:language>en-US</dc:language>
  <cp:lastModifiedBy>рт</cp:lastModifiedBy>
  <cp:lastPrinted>2017-02-28T10:50:00Z</cp:lastPrinted>
  <dcterms:modified xsi:type="dcterms:W3CDTF">2017-03-02T13:20:00Z</dcterms:modified>
  <cp:revision>53</cp:revision>
  <dc:subject/>
  <dc:title>Головному редактору газети</dc:title>
</cp:coreProperties>
</file>