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594622251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своєння комунальному позашкільному мистецькому навчальному закладу «Кри-ворізька міська художня школа №1» Криворізької міської ради імені Олександра Васякіна</w:t>
      </w:r>
    </w:p>
    <w:p>
      <w:pPr>
        <w:pStyle w:val="Normal"/>
        <w:suppressAutoHyphens w:val="tru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Розглянувши пропозиції трудового колективу комунального позашкільного мистецького  навчального закладу «Криворізька міська художня школа №1» Криворізької міської ради, звернення виконкому  Металургійної районної у місті ради щодо присвоєння комунальному позашкільному мистецькому навчальному закладу «Криворізька міська художня школа №1»  Криворізької міської ради імені Олександра Васякіна; ураховуючи розпорядження міського голови від 10.11.2016 №207-р «Про організацію та проведення громадського обговорення з питання присвоєння комунальному позашкільному мистецькому навчальному закладу «Криворізька міська художня школа №1» імені Олександра Васякіна»; беручи до уваги результати проведеного громадського обговорення із зазначеного питання (протокол №1 від 17.01.2017); керуючись </w:t>
      </w:r>
      <w:r>
        <w:rPr/>
        <w:t xml:space="preserve">Законами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Cs w:val="28"/>
        </w:rPr>
        <w:t>«Про місцеве самоврядування в Україні»,</w:t>
      </w:r>
      <w:r>
        <w:rPr/>
        <w:t xml:space="preserve"> міська рада вирішила:</w:t>
      </w:r>
    </w:p>
    <w:p>
      <w:pPr>
        <w:pStyle w:val="Normal"/>
        <w:suppressAutoHyphens w:val="tru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 П</w:t>
      </w:r>
      <w:r>
        <w:rPr>
          <w:shd w:fill="FFFFFF" w:val="clear"/>
        </w:rPr>
        <w:t>рисвоїти комунальному позашкільному мистецькому навчальному закладу «Криворізька міська художня школа №1» Криворізької міської ради ім’я Олександра Васякіна</w:t>
      </w:r>
      <w:r>
        <w:rPr/>
        <w:t>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Замінити назву закладу із «</w:t>
      </w:r>
      <w:r>
        <w:rPr>
          <w:shd w:fill="FFFFFF" w:val="clear"/>
        </w:rPr>
        <w:t>комунальний позашкільний мистецький навчальний заклад «Криворізька міська художня школа №1» Криворізької міської ради» на  «комунальний позашкільний мистецький навчальний заклад «Криворізька міська художня школа №1 імені Олександра Васякіна» Криворізької міської ради»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 Керівнику </w:t>
      </w:r>
      <w:r>
        <w:rPr>
          <w:shd w:fill="FFFFFF" w:val="clear"/>
        </w:rPr>
        <w:t>комунального позашкільного мистецького навчального закладу «Криворізька міська художня школа №1» Криворізької міської ради</w:t>
      </w:r>
      <w:r>
        <w:rPr/>
        <w:t xml:space="preserve"> Савейкіній Т.М. ужити необхідних заходів з метою внесення відповідних змін в установчі документи, забезпечити проведення їх державної реєстрації та інших дій, пов’язаних з присвоєнням закладу імені Олександра Васякіна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. </w:t>
      </w: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                             (Грунін І.Ю.), координацію роботи – на заступника міського голови               Бєрлін В.М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2:00Z</dcterms:created>
  <dc:creator>culture220</dc:creator>
  <dc:description/>
  <cp:keywords/>
  <dc:language>en-US</dc:language>
  <cp:lastModifiedBy>culture220</cp:lastModifiedBy>
  <dcterms:modified xsi:type="dcterms:W3CDTF">2017-03-06T11:52:00Z</dcterms:modified>
  <cp:revision>1</cp:revision>
  <dc:subject/>
  <dc:title>                                                              </dc:title>
</cp:coreProperties>
</file>