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95099747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членів редакційної ради комунального підприємства «Телерадіо-компанія «Рудана» Криворізької міської ради від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лист комунального підприємства «Телерадіокомпанія «Рудана» Криворізької міської ради від 11.01.2017 №8,</w:t>
      </w:r>
      <w:r>
        <w:rPr>
          <w:b/>
          <w:i/>
          <w:szCs w:val="28"/>
        </w:rPr>
        <w:t xml:space="preserve"> </w:t>
      </w:r>
      <w:r>
        <w:rPr>
          <w:szCs w:val="28"/>
        </w:rPr>
        <w:t>на виконання Закону України «Про телебачення і радіомовлення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чити членами редакційної ради комунального підприємства «Телерадіокомпанія «Рудана» Криворізької міської ради від Криворізької міської ради: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Cs w:val="28"/>
        </w:rPr>
      </w:pPr>
      <w:r>
        <w:rPr>
          <w:szCs w:val="28"/>
        </w:rPr>
        <w:tab/>
        <w:t>- Арсеєва Юрія Миколайовича, депутата Дніпропетровської обласної ради;</w:t>
      </w:r>
    </w:p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>
          <w:szCs w:val="28"/>
        </w:rPr>
        <w:tab/>
        <w:t>- Артюха Віктора Михайловича, директора з побуту та соціальних питань приватного акціонерного товариства «Центральний гірничо-збагачувальний комбінат», депутата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упніка Миколу Івановича, виконуючого обов’язки ректора Державного вищого навчального закладу «Криворізький національний університет»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Cs w:val="28"/>
        </w:rPr>
      </w:pPr>
      <w:r>
        <w:rPr>
          <w:szCs w:val="28"/>
        </w:rPr>
        <w:tab/>
        <w:t>- Чирку Назара Юрійовича, директора-художнього керівника комунального підприємства «Криворізький академічний міський театр драми та музичної комедії імені Тараса Шевченка», депутата Саксаганської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04.2011 №320 «Про призначення членами редакційної ради КП ТРК «Рудана» від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                          (Грунін І.Ю.), координацію роботи - на заступника міського голови              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2:00Z</dcterms:created>
  <dc:creator>culture220</dc:creator>
  <dc:description/>
  <cp:keywords/>
  <dc:language>en-US</dc:language>
  <cp:lastModifiedBy>culture220</cp:lastModifiedBy>
  <dcterms:modified xsi:type="dcterms:W3CDTF">2017-03-06T11:53:00Z</dcterms:modified>
  <cp:revision>1</cp:revision>
  <dc:subject/>
  <dc:title>                                                              </dc:title>
</cp:coreProperties>
</file>