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/>
        <w:tc>
          <w:tcPr>
            <w:tcW w:w="4433" w:type="dxa"/>
            <w:tcBorders/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надання матеріальної допо- моги  до  </w:t>
            </w:r>
            <w:r>
              <w:rPr>
                <w:b/>
                <w:i/>
                <w:sz w:val="28"/>
                <w:szCs w:val="28"/>
              </w:rPr>
              <w:t>Міжнародного дня виз</w:t>
            </w: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волення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в’язнів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фашистських </w:t>
            </w:r>
            <w:r>
              <w:rPr>
                <w:b/>
                <w:i/>
                <w:sz w:val="28"/>
                <w:szCs w:val="28"/>
                <w:lang w:val="uk-UA"/>
              </w:rPr>
              <w:t>к</w:t>
            </w:r>
            <w:r>
              <w:rPr>
                <w:b/>
                <w:i/>
                <w:sz w:val="28"/>
                <w:szCs w:val="28"/>
              </w:rPr>
              <w:t>онцтаборі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відзначенням Міжнародного дня визволення в’язнів фашистських концтаборів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Cs/>
          <w:iCs/>
          <w:sz w:val="28"/>
          <w:szCs w:val="28"/>
          <w:lang w:val="uk-UA"/>
        </w:rPr>
        <w:t>вирішив</w:t>
      </w:r>
      <w:r>
        <w:rPr>
          <w:bCs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>1.</w:t>
      </w:r>
      <w:r>
        <w:rPr>
          <w:sz w:val="28"/>
          <w:lang w:val="uk-UA"/>
        </w:rPr>
        <w:t xml:space="preserve"> Виділити кошти в сумі 34 000 (тридцять чотири тисячі) грн. 00 коп. для надання матеріальної допомоги до Міжнародного дня визволення в’язнів фашистських концтаборів особам, </w:t>
      </w:r>
      <w:r>
        <w:rPr>
          <w:sz w:val="28"/>
          <w:szCs w:val="28"/>
          <w:lang w:val="uk-UA"/>
        </w:rPr>
        <w:t xml:space="preserve">які мають право на пільги відповідно до Закону України «Про жертви нацистських переслідувань» (стст. 6-1, 6-2, 6-3,   6-4), </w:t>
      </w:r>
      <w:r>
        <w:rPr>
          <w:sz w:val="28"/>
          <w:lang w:val="uk-UA"/>
        </w:rPr>
        <w:t xml:space="preserve">зареєстровані в м. Кривому Розі та є його мешканцями </w:t>
      </w:r>
      <w:r>
        <w:rPr>
          <w:sz w:val="28"/>
          <w:szCs w:val="28"/>
          <w:lang w:val="uk-UA"/>
        </w:rPr>
        <w:t>(додаток)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 Фінансовому</w:t>
      </w:r>
      <w:r>
        <w:rPr>
          <w:sz w:val="28"/>
          <w:szCs w:val="28"/>
          <w:lang w:val="uk-UA"/>
        </w:rPr>
        <w:t xml:space="preserve"> управлінню виконкому Криворізької міської ради (Рож- ко О.В.) профінансувати зазначену в пункті 1 суму з міськ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TextBodyIndent"/>
        <w:ind w:firstLine="709"/>
        <w:jc w:val="both"/>
        <w:rPr/>
      </w:pPr>
      <w:r>
        <w:rPr>
          <w:bCs/>
        </w:rPr>
        <w:t>3.</w:t>
      </w:r>
      <w:r>
        <w:rPr/>
        <w:t xml:space="preserve"> Управлінню праці та соціального захисту населення виконкому Криворізької міської ради (Благун І.М.) виплатити матеріальну допомогу згідно з додатком.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/>
        <w:t>4. Контроль за виконанням рішення покласти на заступника міського голови Бєлікова К.А.</w:t>
      </w:r>
      <w:r>
        <w:rPr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2"/>
        <w:tabs>
          <w:tab w:val="clear" w:pos="708"/>
          <w:tab w:val="left" w:pos="7068" w:leader="none"/>
        </w:tabs>
        <w:rPr/>
      </w:pPr>
      <w:r>
        <w:rPr>
          <w:rFonts w:cs="Times New Roman" w:ascii="Times New Roman" w:hAnsi="Times New Roman"/>
          <w:sz w:val="28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Ю.Вілкул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22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22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jc w:val="both"/>
        <w:rPr>
          <w:lang w:val="uk-UA"/>
        </w:rPr>
      </w:pPr>
      <w:r>
        <w:rPr>
          <w:lang w:val="uk-UA"/>
        </w:rPr>
      </w:r>
    </w:p>
    <w:p>
      <w:pPr>
        <w:pStyle w:val="Heading6"/>
        <w:ind w:left="11400" w:right="-588" w:firstLine="399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3</w:t>
      </w:r>
    </w:p>
    <w:p>
      <w:pPr>
        <w:pStyle w:val="Heading6"/>
        <w:ind w:right="-588"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Додатокдо рішення </w:t>
      </w:r>
    </w:p>
    <w:p>
      <w:pPr>
        <w:pStyle w:val="Heading6"/>
        <w:spacing w:before="0" w:after="60"/>
        <w:ind w:right="-588" w:hanging="0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виконкому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№</w:t>
      </w:r>
      <w:r>
        <w:rPr>
          <w:lang w:val="uk-UA"/>
        </w:rPr>
        <w:t>97 від 14.03.2017р.</w:t>
      </w:r>
    </w:p>
    <w:p>
      <w:pPr>
        <w:pStyle w:val="22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ПИСОК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іб, які мають право на пільги відповідно до Закону України «Про жертви нацистських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лідувань» (стст. 6-1, 6-2, 6-3, 6-4), зареєстровані в м. Кривому Розі та є його мешканцями,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иплати матеріальної допомоги до Міжнародного дня визволення в’язнів фашистських концтаборів</w:t>
      </w:r>
    </w:p>
    <w:p>
      <w:pPr>
        <w:pStyle w:val="TextBody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14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6378"/>
        <w:gridCol w:w="1668"/>
      </w:tblGrid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Домашня адр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(грн.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егеря Іван Фе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ич Лідія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ламов Іван Пет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5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ган Василь Серг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урман Олексій Феноге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злова Ганна Макс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евмержицька Марія Макс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арапут Василь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 СофіяДан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i/>
                <w:i/>
                <w:iCs/>
                <w:sz w:val="26"/>
                <w:lang w:val="uk-UA"/>
              </w:rPr>
            </w:pPr>
            <w:r>
              <w:rPr>
                <w:b/>
                <w:i/>
                <w:iCs/>
                <w:sz w:val="28"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Єфросинія Степ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а Лідія Ваку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кова Мотрон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ченко Тамара Євдок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н Лідія Дан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й Юстина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уз Захарій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щук Валентина Харламп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Віра Вл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Ганна Арх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Василь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ірка Віра Трох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някова Марія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Григорій Герасим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олодимир Сид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 Марія Мака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Емма Дми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 Ларис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иренко Олександра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лова Валентин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ова Антоніна І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 Надія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нашкінаЄфросинія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оцька Мальвіна Іван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ькова Олександра Дми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 Марія Пав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аренко Тетян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шко Марія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день Марія Свирид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енчук Марія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ак Раїса Трох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акан Жанна Михай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Віра Трох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акова Ганн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орка Петро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Віра Пилип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асюк Надія Іл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 Євгені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ькова Ганна Анд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сов Микола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>Крамаренко Лідія Йосип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Любов Олекс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альна Вір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войтенко Іван Василь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Ніна Євдок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ішевський Іван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Тамара Г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ко Неля Пет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юк Марія Серг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Ганна Яким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а Олександра Ю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хо Валентина Фед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Лариса Васил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Наталія Микола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тич Володимир Володими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>асова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терина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ригор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оловко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uk-UA"/>
              </w:rPr>
              <w:t>ригорій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lang w:val="uk-UA"/>
              </w:rPr>
              <w:t>узьм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а Василь Григо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ндіна Зінаїда Опанасі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 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tabs>
          <w:tab w:val="clear" w:pos="708"/>
          <w:tab w:val="left" w:pos="7020" w:leader="none"/>
        </w:tabs>
        <w:ind w:left="798" w:hanging="0"/>
        <w:rPr>
          <w:sz w:val="28"/>
          <w:lang w:val="uk-UA"/>
        </w:rPr>
      </w:pPr>
      <w:r>
        <w:rPr>
          <w:sz w:val="28"/>
        </w:rPr>
        <w:t>Керуюча справами виконкому                                               О.Шовге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5:00Z</dcterms:created>
  <dc:creator>User</dc:creator>
  <dc:description/>
  <cp:keywords/>
  <dc:language>en-US</dc:language>
  <cp:lastModifiedBy>K8</cp:lastModifiedBy>
  <cp:lastPrinted>2017-02-20T15:25:00Z</cp:lastPrinted>
  <dcterms:modified xsi:type="dcterms:W3CDTF">2017-03-16T07:35:00Z</dcterms:modified>
  <cp:revision>2</cp:revision>
  <dc:subject/>
  <dc:title/>
</cp:coreProperties>
</file>