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</w:r>
    </w:p>
    <w:tbl>
      <w:tblPr>
        <w:tblW w:w="906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2798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342" w:hRule="atLeast"/>
        </w:trPr>
        <w:tc>
          <w:tcPr>
            <w:tcW w:w="4644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гр. Скаліній С.В., дру-жині померлого Скаліна М.В., учасника ліквідації наслідків аварії на Чорнобильській атом-ній електростанції 2 категорії, на оплату послуг на поховання</w:t>
            </w:r>
          </w:p>
        </w:tc>
      </w:tr>
    </w:tbl>
    <w:p>
      <w:pPr>
        <w:pStyle w:val="Heading1"/>
        <w:ind w:right="55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Виділити кошти для надання матеріальної допомоги громадянці Скаліній Світлані Василівні, дружині померлого Скаліна Миколи Володимировича, </w:t>
      </w:r>
      <w:r>
        <w:rPr>
          <w:b w:val="false"/>
          <w:i w:val="false"/>
          <w:szCs w:val="28"/>
        </w:rPr>
        <w:t xml:space="preserve">учасника ліквідації наслідків аварії на Чорнобильській атомній електростанції  2 категорії, для оплати послуг на поховання </w:t>
      </w:r>
      <w:r>
        <w:rPr>
          <w:b w:val="false"/>
          <w:i w:val="false"/>
        </w:rPr>
        <w:t xml:space="preserve">в сумі        1 286 (одна тисяча двісті вісімдесят шість) грн. 00 коп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(Рож-   ко О.В.) профінансувати зазначену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ю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Управлінню праці та соціального захисту населення виконкому Криворізької міської ради (Благун І.М.) здійснити виплату матеріальної допомоги </w:t>
      </w:r>
      <w:r>
        <w:rPr>
          <w:sz w:val="28"/>
          <w:szCs w:val="28"/>
          <w:lang w:val="uk-UA"/>
        </w:rPr>
        <w:t>громадянці Скаліній Світлані Василівні, дружині померлого Скаліна Миколи Володимировича, учасника ліквідації наслідків аварії на Чорнобильській атомній електростанції 2 категорії, у сумі 1 286 (одна тисяча двісті вісімдесят шість) грн. 00 коп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Бєлікова К.А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4:00Z</dcterms:created>
  <dc:creator>Дижечка</dc:creator>
  <dc:description/>
  <cp:keywords/>
  <dc:language>en-US</dc:language>
  <cp:lastModifiedBy>K8</cp:lastModifiedBy>
  <cp:lastPrinted>2016-11-22T13:55:00Z</cp:lastPrinted>
  <dcterms:modified xsi:type="dcterms:W3CDTF">2017-03-15T12:07:00Z</dcterms:modified>
  <cp:revision>3</cp:revision>
  <dc:subject/>
  <dc:title/>
</cp:coreProperties>
</file>