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ВОРІЗЬКА МІСЬКА РА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КОНАВЧИЙ 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100"/>
          <w:sz w:val="36"/>
          <w:szCs w:val="36"/>
        </w:rPr>
      </w:r>
    </w:p>
    <w:tbl>
      <w:tblPr>
        <w:tblW w:w="9066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129"/>
        <w:gridCol w:w="2798"/>
      </w:tblGrid>
      <w:tr>
        <w:trPr/>
        <w:tc>
          <w:tcPr>
            <w:tcW w:w="31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.2017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Кривий Ріг</w:t>
            </w:r>
          </w:p>
        </w:tc>
        <w:tc>
          <w:tcPr>
            <w:tcW w:w="27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Style2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 наданн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дноразової матері-альної допомоги непрацюючим особам, які здійснюють догляд за інвалідом І групи або особою, яка досягла 80-річного віку 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З метою забезпечення виплати одноразової матеріальної допомоги громадянам, які відповідно до законодавства отримують щомісячну компенсаційну виплату непрацюючій особі, яка здійснює догляд за інвалідом І групи або за особою, яка досягла 80-річного віку; згідно з рішеннями міської ради від 21.12.2016 №1182 «Про затвердження Програми соціального захисту окремих категорій мешканців м. Кривого Рогу на 2017 – 2019 роки», зі змінами, виконкому міської ради від 14.09.2016 №369 «Про затвердження Порядку надання одноразової матеріальної допомоги непрацюючим особам, які здійснюють догляд за інвалідом І групи або особою, яка досягла 80-річного віку»</w:t>
      </w:r>
      <w:r>
        <w:rPr>
          <w:rStyle w:val="Style15"/>
          <w:rFonts w:eastAsia="Calibri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керуючись Законом України «Про місцеве самоврядування</w:t>
      </w:r>
      <w:r>
        <w:rPr>
          <w:rFonts w:cs="Times New Roman" w:ascii="Times New Roman" w:hAnsi="Times New Roman"/>
          <w:sz w:val="28"/>
        </w:rPr>
        <w:t xml:space="preserve"> в Україні», виконком міської ради вирішив: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иділити кошти в сумі 245 496 (двісті сорок п'ять тисяч чотириста дев'яносто шість ) грн. 00 коп. для надання одноразової матеріальної допомоги непрацюючим особам, які здійснюють догляд за інвалідом І групи або особою, яка досягла 80-річного віку (додаток).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Фінансовому</w:t>
      </w:r>
      <w:r>
        <w:rPr>
          <w:sz w:val="28"/>
          <w:szCs w:val="28"/>
        </w:rPr>
        <w:t xml:space="preserve"> управлінню виконкому Криворізької міської ради   (Рожко О.В.) профінансувати зазначену в пункті 1 суму з міського бюджету 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left="0" w:firstLine="709"/>
        <w:contextualSpacing/>
        <w:jc w:val="center"/>
        <w:rPr/>
      </w:pPr>
      <w:r>
        <w:rPr/>
        <w:t>2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ідповідно до коду програмної класифікації видатків та кредитування місцевого бюджету 1513400 «Інші видатки на соціальний захист населення»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Управлінню праці та соціального захисту населення виконкому Криворізької міської ради (Благун І.М.) виплатити матеріальну допомогу відповідно до пункту 1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Контроль за виконанням рішення покласти на заступника міського </w:t>
      </w:r>
      <w:r>
        <w:rPr>
          <w:sz w:val="28"/>
          <w:szCs w:val="28"/>
        </w:rPr>
        <w:t xml:space="preserve">голови Бєлікова К.А. 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3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left="6237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одаток до рішення</w:t>
      </w:r>
    </w:p>
    <w:p>
      <w:pPr>
        <w:pStyle w:val="Normal"/>
        <w:spacing w:lineRule="auto" w:line="240"/>
        <w:ind w:left="6237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иконкому міської ради</w:t>
      </w:r>
    </w:p>
    <w:p>
      <w:pPr>
        <w:pStyle w:val="Normal"/>
        <w:spacing w:lineRule="auto" w:line="24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106 від 14.03.2017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 П И С О К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ешканців міста, яким надаєтьс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дноразова матеріальна допомог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епрацюючим особам, які здійснюють догляд за інвалідом І групи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бо особою, яка досягла 80-річного ві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395"/>
        <w:gridCol w:w="141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uk-UA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uk-UA"/>
              </w:rPr>
              <w:t>Прізвище, ім’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uk-UA"/>
              </w:rPr>
              <w:t>по батькові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uk-UA"/>
              </w:rPr>
              <w:t>Су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uk-UA"/>
              </w:rPr>
              <w:t>Тернівський райо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Архіп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аленти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Гол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льг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ежига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олодимир Микола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урає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аталія Вале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Харла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Людмила Анато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4,0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uk-UA"/>
              </w:rPr>
              <w:t>Покровський райо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Азовськ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Андрій Валер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Андрейченк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етян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Безряді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Людмила Дми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Бобр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аталія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Бойк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имма Геннад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Бонда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лександра Анато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Бурхайл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вітлан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Бу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ікторія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ов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Алл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озню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алентин Як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Гетьма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Людмил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Головк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олодимир Володими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Голуб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алентина Фед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ЖдановДмитро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Живо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лександр Іг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адвор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іта Вікт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Ільї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Ірина Се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Каліні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лена Станіслав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ібец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аленти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Кійл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етян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валь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лен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вер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льга Вале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Ковтун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лег Олег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нстантін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Людмила Олек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ржовсь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ікторія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Корша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вітлан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тл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адія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церуб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ергій Григ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Кравчу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етро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учеренк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Єлизавета Вади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Леонтьє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вітлана Се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Литвиненк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ксана Євген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Лямзенк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арина Борис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акаренк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Людмила Ю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аловиця Наталя Гео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Маментович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митро Олександ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атуков Володимир Володими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ете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лен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иц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аїса Дми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ед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етян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іког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вітла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берем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лег Анатол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сипенк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Аліна Се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етрося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іна Вікт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ск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вітла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оп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етя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реображенсь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ле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риходьк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адія Анд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и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італій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озов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Оле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авенк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вітла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авчу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ле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ердю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Юліа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иромятнік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лена Євге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танішевсь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ксана Ю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крипі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аталія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обк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ксана Борис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толєт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ікторія Вади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уворі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льг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ушинсь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ладисла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аксим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имофіє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оман Вікт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ювік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етя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Ферапонт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Тетя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Хатетовсь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арія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Чума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ле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Шестопал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Геннадій Вадим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Шпігун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Ганна Климент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Щенявсь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Анастасія Русл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Якубенк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Елл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uk-UA"/>
              </w:rPr>
              <w:t>Саксаганський райо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Баращу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Галина Лаврент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ембіць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лен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Дробі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льга Борис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ЕрюковаОлен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Жеван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алентина Борис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Йосипенк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Людмил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ед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лександр Василь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билк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льга Степ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лес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вітла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сякСергій Микола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рюк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Ін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уліш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іктор Костянти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афрон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Алевти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оболевсь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льг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піхтаренк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етян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топкан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Ганн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тороженк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етян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уліменк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Юрій Геннад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Хву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етяна Анато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Шобо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сенія Олек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Штифура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алентина Олек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44,00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uk-UA"/>
              </w:rPr>
              <w:t>Довгинцівський район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Артамон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адія Вікт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Бабіч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аленти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Бабкі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лександр Володими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Горбенк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Ірина Луц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емченк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Ірина Вікт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омню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лександр Миколайо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алоз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аталя Олексії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Юлія Афанасії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ириченк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лен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рольсь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аталія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Лисак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Любов Гео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алойва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Ларис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арченк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Людмил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Медвід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ихайло Василь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ікіті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вітла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днонізд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арина Анато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астух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лександр Микола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етець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Ларис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етр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алентина Лук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лотнік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алентина Єпіф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опк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етя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ешетник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вітлана Вікт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ама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лена Вікт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егляні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Людмил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Сідорсь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льга Алімо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труні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Ірина Борис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Чухлі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Любов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Шапкі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адим Іг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Яковенк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етяна Анато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44,00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uk-UA"/>
              </w:rPr>
              <w:t>Металургійн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Булах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лен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алюше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ле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Гаєвсь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етя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авид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етяна Олек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аза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Ігор Володими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Королець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Ларис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стянсь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ле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шель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Євгенія Се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равченк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вітлан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Кузі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ле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Любченк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ікторія Фед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Мусоленк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лег Вальте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Ореховсь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Альбіна Вікт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оман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іт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апіженк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Любов Євген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Шляхо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аталя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44,00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uk-UA"/>
              </w:rPr>
              <w:t>Центрально-Місь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Білоусо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елл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Грицаєнк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Ін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Гуро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Ірина Аркад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Жу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іт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Ліщу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льга Ю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уравсь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Алл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аст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ле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Переверзє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Алл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ерелигі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Ірина Вікт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Роско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асиль Фед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ігарь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асиль Семе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іленк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Любов Анато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оменк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ікторія Ю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Чижу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Ігор Костянти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Чорн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ихайло Олександ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Чорнобривец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Галин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44,00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uk-UA"/>
              </w:rPr>
              <w:t>Інгулецький райо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Левченк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Геннадій Олександ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городнічу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Людмил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Швид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адія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uk-UA"/>
              </w:rPr>
              <w:t>Усього: 159 осі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uk-UA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uk-UA"/>
              </w:rPr>
              <w:t>245 496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еруюча справами виконкому</w:t>
        <w:tab/>
        <w:tab/>
        <w:t>О.Шовгеля</w:t>
        <w:tab/>
      </w:r>
    </w:p>
    <w:p>
      <w:pPr>
        <w:pStyle w:val="Normal"/>
        <w:tabs>
          <w:tab w:val="clear" w:pos="708"/>
          <w:tab w:val="left" w:pos="702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 - конфіденційна інформація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Маркированный списо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23:00Z</dcterms:created>
  <dc:creator>User</dc:creator>
  <dc:description/>
  <cp:keywords/>
  <dc:language>en-US</dc:language>
  <cp:lastModifiedBy>K8</cp:lastModifiedBy>
  <cp:lastPrinted>2017-03-06T13:53:00Z</cp:lastPrinted>
  <dcterms:modified xsi:type="dcterms:W3CDTF">2017-03-15T13:44:00Z</dcterms:modified>
  <cp:revision>6</cp:revision>
  <dc:subject/>
  <dc:title/>
</cp:coreProperties>
</file>