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p>
      <w:pPr>
        <w:pStyle w:val="Normal"/>
        <w:rPr>
          <w:b/>
          <w:b/>
          <w:spacing w:val="100"/>
          <w:sz w:val="24"/>
          <w:lang w:val="ru-RU"/>
        </w:rPr>
      </w:pPr>
      <w:r>
        <w:rPr>
          <w:b/>
          <w:spacing w:val="100"/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4.03.2017</w:t>
        <w:tab/>
        <w:tab/>
        <w:tab/>
        <w:tab/>
        <w:t xml:space="preserve">     м.</w:t>
      </w:r>
      <w:r>
        <w:rPr>
          <w:szCs w:val="28"/>
        </w:rPr>
        <w:t xml:space="preserve"> Кривий Ріг</w:t>
        <w:tab/>
        <w:tab/>
        <w:tab/>
        <w:tab/>
        <w:tab/>
        <w:t>№</w:t>
      </w:r>
      <w:r>
        <w:rPr>
          <w:szCs w:val="28"/>
          <w:lang w:val="ru-RU"/>
        </w:rPr>
        <w:t>115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  <w:t xml:space="preserve">⌐                                                         </w:t>
      </w:r>
      <w:r>
        <w:rPr>
          <w:szCs w:val="28"/>
          <w:lang w:val="ru-RU"/>
        </w:rPr>
        <w:t>¬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i/>
                <w:szCs w:val="28"/>
              </w:rPr>
              <w:t>Про внесення змін до рішення виконкому міської ради від 18.02.2015 №71 «Про муніци-пальний проект «Найкраще</w:t>
            </w:r>
            <w:r>
              <w:rPr>
                <w:b/>
                <w:i/>
                <w:szCs w:val="28"/>
                <w:lang w:val="ru-RU"/>
              </w:rPr>
              <w:t xml:space="preserve"> </w:t>
            </w:r>
            <w:r>
              <w:rPr>
                <w:b/>
                <w:i/>
                <w:szCs w:val="28"/>
              </w:rPr>
              <w:t>–</w:t>
            </w:r>
            <w:r>
              <w:rPr>
                <w:b/>
                <w:i/>
                <w:szCs w:val="28"/>
                <w:lang w:val="ru-RU"/>
              </w:rPr>
              <w:t xml:space="preserve"> </w:t>
            </w:r>
            <w:r>
              <w:rPr>
                <w:b/>
                <w:i/>
                <w:szCs w:val="28"/>
              </w:rPr>
              <w:t>дітям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З метою забезпечення подальшого ефективного функціонування та розвитку муніципального проекту «Найкраще – дітям», якісного обслуговуван-ня його споживачів; ураховуючи пропозиції суб’єктів господарювання; керуючись Законами України «Про основи соціальної захищеності інвалідів в Україні», «Про місцеве самоврядування в Україні», виконком міської ради вирішив: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1. Унести зміни до рішення виконкому міської ради від 18.02.2015 №71 «Про муніципальний проект «Найкраще – дітям», зі змінами, а саме: викласти у новій редакції: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1 пункт 4.1: 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4.1 формувати переліки осіб, які отримали соціальні картки; щомісячно, до 10 числа, направляти їх на електронні адреси учасників проекту;»; 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додаток 2 (додаток).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2. Управлінню розвитку підприємництва виконкому Криворізької міської ради (Рижкова І.О.) </w:t>
      </w:r>
    </w:p>
    <w:p>
      <w:pPr>
        <w:pStyle w:val="Normal"/>
        <w:tabs>
          <w:tab w:val="clear" w:pos="708"/>
          <w:tab w:val="left" w:pos="-8080" w:leader="none"/>
        </w:tabs>
        <w:spacing w:lineRule="atLeast" w:line="240" w:before="0" w:after="0"/>
        <w:contextualSpacing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2.1 надавати необхідну методичну й практичну допомогу новим учас-никам муніципального проекту «Найкраще – дітям»;</w:t>
      </w:r>
    </w:p>
    <w:p>
      <w:pPr>
        <w:pStyle w:val="Normal"/>
        <w:tabs>
          <w:tab w:val="clear" w:pos="708"/>
          <w:tab w:val="left" w:pos="-8080" w:leader="none"/>
        </w:tabs>
        <w:spacing w:lineRule="atLeast" w:line="240" w:before="0" w:after="0"/>
        <w:contextualSpacing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2.2  доповнити рубрику  «Найкраще – дітям» на порталі «Криворізький ресурсний центр» в мережі Інтернет інформацією про нових учасників  муніципального проекту;</w:t>
      </w:r>
    </w:p>
    <w:p>
      <w:pPr>
        <w:pStyle w:val="Normal"/>
        <w:tabs>
          <w:tab w:val="clear" w:pos="708"/>
          <w:tab w:val="left" w:pos="-8080" w:leader="none"/>
        </w:tabs>
        <w:spacing w:lineRule="atLeast" w:line="240" w:before="0" w:after="0"/>
        <w:contextualSpacing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2.3 підготувати інформацію для висвітлення комунальними підприєм-ствами «Телерадіокомпанія «Рудана», «Редакція Криворізької міської  комунальної газети «Червоний гірник», на офіційному веб-сайті виконкому Криворізької міської ради в мережі Інтернет про нових учасників проекту за напрямами  діяльності.</w:t>
      </w:r>
    </w:p>
    <w:p>
      <w:pPr>
        <w:pStyle w:val="Normal"/>
        <w:tabs>
          <w:tab w:val="clear" w:pos="708"/>
          <w:tab w:val="left" w:pos="-7230" w:leader="none"/>
        </w:tabs>
        <w:spacing w:lineRule="atLeast" w:line="24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3. Визнати  такими,  що  втратили  чинність,  рішення  виконкому  міської </w:t>
      </w:r>
    </w:p>
    <w:p>
      <w:pPr>
        <w:pStyle w:val="Normal"/>
        <w:tabs>
          <w:tab w:val="clear" w:pos="708"/>
          <w:tab w:val="left" w:pos="-7230" w:leader="none"/>
        </w:tabs>
        <w:spacing w:lineRule="atLeast" w:line="24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ди від 09.12.2015 №462, 12.08.2015 №329, 16.03.2016 №123, 14.12.2016 №511 «Про внесення змін до рішення виконкому міської ради від 18.02.2015 №71 «Про муніципальний проект «Найкраще – дітям».</w:t>
      </w:r>
    </w:p>
    <w:p>
      <w:pPr>
        <w:pStyle w:val="Normal"/>
        <w:tabs>
          <w:tab w:val="clear" w:pos="708"/>
          <w:tab w:val="left" w:pos="-7230" w:leader="none"/>
        </w:tabs>
        <w:spacing w:lineRule="atLeast" w:line="24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4. Контроль за виконанням рішення покласти на заступника міського голови Шаповалова Г.М., координацію роботи – на управління розвитку підприємництва виконкому міської ради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  <w:tab/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4956" w:firstLine="708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Додаток  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</w:t>
      </w:r>
      <w:r>
        <w:rPr>
          <w:i/>
          <w:sz w:val="24"/>
        </w:rPr>
        <w:tab/>
        <w:tab/>
        <w:t xml:space="preserve">  до рішення виконкому міської ради </w:t>
      </w:r>
    </w:p>
    <w:p>
      <w:pPr>
        <w:pStyle w:val="Normal"/>
        <w:rPr>
          <w:i/>
          <w:i/>
          <w:sz w:val="24"/>
        </w:rPr>
      </w:pPr>
      <w:r>
        <w:rPr>
          <w:i/>
          <w:szCs w:val="28"/>
        </w:rPr>
        <w:tab/>
      </w:r>
      <w:r>
        <w:rPr>
          <w:i/>
          <w:sz w:val="24"/>
        </w:rPr>
        <w:tab/>
        <w:tab/>
        <w:tab/>
        <w:tab/>
        <w:tab/>
        <w:tab/>
        <w:tab/>
        <w:t xml:space="preserve">  №115 від 14.03.2017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елік об’єктів бізнесу,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у яких здійснюється обслуговування споживачів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іципального проекту «Найкраще – дітям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60"/>
        <w:gridCol w:w="2268"/>
        <w:gridCol w:w="368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б’єкт господарю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 об’єкта або напрям діяль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ісце розміщення об’єкта бізнесу</w:t>
            </w:r>
          </w:p>
        </w:tc>
      </w:tr>
    </w:tbl>
    <w:p>
      <w:pPr>
        <w:pStyle w:val="Normal"/>
        <w:rPr>
          <w:vanish/>
          <w:sz w:val="24"/>
          <w:lang w:val="ru-RU"/>
        </w:rPr>
      </w:pPr>
      <w:r>
        <w:rPr>
          <w:vanish/>
          <w:sz w:val="2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60"/>
        <w:gridCol w:w="2268"/>
        <w:gridCol w:w="3686"/>
      </w:tblGrid>
      <w:tr>
        <w:trPr>
          <w:tblHeader w:val="true"/>
          <w:trHeight w:val="1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’єкти торгівлі з продажу продовольчих товарі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атне акціонерне товариство «Криворізький міськмолокозавод №1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газини «Молоко»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Свіжі молочні продукти»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се до стол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олодимира Великого, 1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 Металургів, 15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Жовтнева, 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Петра Калнишевського, 15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иколаївське шосе, 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Визволення, 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Подлєпи, 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 Булові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ій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 «Дар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аткова, 57/18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Булові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іслав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 «Дар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Ярославська, 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 Січка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ксандр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 «Харчі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Лисяка, 6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особа-підприємець Бузакова Інна Заха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 «Схід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Лісового, 14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нгелейко 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лла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 «Злаго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ічеславська, 2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рюкова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ари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 «Обухівсь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оборності, 8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ощина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атер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 «Сма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ічеславська, 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арла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тя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ідділ «Все до столу»  у магазині «Будьмо друзями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Олександра Станкова, 5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ізична особа-підприємець Шишова Натал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з реалізації м’ясної продукції в магазині «Тютю-н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агістральна , 16/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ізична особа-підприємець Жосан Наталя Анатол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 «Хліб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Гагаріна, 17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ізична особа-підприємець Морозова 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вітлана Альберт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 «Веселі карамелі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Єсеніна, 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ізична особа-підприємець Шакула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іна Олексіївна</w:t>
            </w:r>
          </w:p>
          <w:p>
            <w:pPr>
              <w:pStyle w:val="Normal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4"/>
                <w:szCs w:val="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газин «Ювілей-ний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р-н Ювілейний, 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ізична особа-підприємець Віляєв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Євгеній Костянтинович</w:t>
            </w:r>
          </w:p>
          <w:p>
            <w:pPr>
              <w:pStyle w:val="Normal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4"/>
                <w:szCs w:val="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 «Продук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офії Перовської, 5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’єкти торгівлі  з продажу непродовольчих товарі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«Епіцентр 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іпермаркет «Епі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Бикова, 3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«Дивоцві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 «Дивоцві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р-н 4-й Зарічний, 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«Руш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и «Є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Поштовий, 52/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усоргського,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Гагаріна, 6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ічеславська, 27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Лермонтова, 24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риворіжсталі, 1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ергія Колачевського, 164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200-річчя Кривого Рогу, 12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Горького, 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р-н 5-й Зарічний, 11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осмонавтів, 1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олодимира Великого, 2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Едуарда Фукса, 6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«Стиль 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и «Просто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Миру, 2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Лермонтова, 37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Дніпровське шосе, 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оборності, 5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Лісового, 13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усоргського, 1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олодимира  Терещенка, 1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 Перемоги, 3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ергія  Колачевського, 9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Горького, 1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півдружності, 70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оборності, 29б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агістральна, 10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«М Т І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и «Інтертоп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-н 30 річчя Перемоги, 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Лермонтова, 3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 «Торговий дім Євроофі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 «Євроофі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Гагаріна, 3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убен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 «Терем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Лермонтова, 2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чен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тяна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и «Буль-Бул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истецька, 1б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Лермонтова, 14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 Гагаріна, 36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-т 200-річчя Кривого Рогу, 5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Ярослава Мудрого, 8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стен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янтин Вад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и «Перли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р-т Гагаріна, 36,</w:t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Магістральна, 17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</w:rPr>
              <w:t>вул. Свято-Миколаївська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36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lang w:val="ru-RU"/>
              </w:rPr>
              <w:t>вул.</w:t>
            </w:r>
            <w:r>
              <w:rPr>
                <w:sz w:val="24"/>
              </w:rPr>
              <w:t xml:space="preserve"> Петра Калнишевського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,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lang w:val="ru-RU"/>
              </w:rPr>
              <w:t>вул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Доватора,  29а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lang w:val="ru-RU"/>
              </w:rPr>
              <w:t>пр-т Південний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lang w:val="ru-RU"/>
              </w:rPr>
              <w:t>вул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 xml:space="preserve">дмірала </w:t>
            </w:r>
            <w:r>
              <w:rPr>
                <w:sz w:val="24"/>
                <w:lang w:val="ru-RU"/>
              </w:rPr>
              <w:t>Головк</w:t>
            </w:r>
            <w:r>
              <w:rPr>
                <w:sz w:val="24"/>
              </w:rPr>
              <w:t>а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47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п</w:t>
            </w:r>
            <w:r>
              <w:rPr>
                <w:bCs/>
                <w:sz w:val="24"/>
                <w:lang w:val="ru-RU"/>
              </w:rPr>
              <w:t>р</w:t>
            </w:r>
            <w:r>
              <w:rPr>
                <w:bCs/>
                <w:sz w:val="24"/>
              </w:rPr>
              <w:t xml:space="preserve">-т  </w:t>
            </w:r>
            <w:r>
              <w:rPr>
                <w:bCs/>
                <w:sz w:val="24"/>
                <w:lang w:val="ru-RU"/>
              </w:rPr>
              <w:t>Перемоги, 37</w:t>
            </w:r>
            <w:r>
              <w:rPr>
                <w:bCs/>
                <w:sz w:val="24"/>
              </w:rPr>
              <w:t xml:space="preserve">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ул. Миколаївське шосе, 1а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ул. Алмазна, 21б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кр-н Сонячний, 22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Зінчен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гарита Євген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 «Українська меблева компані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Електрозаводська, 3а,</w:t>
            </w:r>
          </w:p>
          <w:p>
            <w:pPr>
              <w:pStyle w:val="Normal"/>
              <w:ind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опатсь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 «Крох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Петра Калнишевського, 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дни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ілія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и «Вікон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італія Матусевича, 29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Едуарда Фукса, 7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виць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ілія Володими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и «Сімб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осмонавтів, 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іш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ьг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гази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у, постривай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Південний, 2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hanging="108"/>
              <w:contextualSpacing/>
              <w:jc w:val="both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 xml:space="preserve">Стрельченко Оксана Дмит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 «Ую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ерафимовича, 87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Якубинська 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ал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 «КАНСІ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Едуарда Фукса, 7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ушма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дими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з продажу непродовольчих товарів у магазині «Тілец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ергія Колачевського, 8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дорожні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г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газин будівельних матеріалі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Ярослава Мудрого, 83 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Гаврил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тяна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 «Пірамі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Подлєпи, 39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Житни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 «Товари для Ва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р-н Всебратське – 2, 6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Біли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и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 «Господароч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р-н Всебратське – 2, 45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клади  ресторанного господар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бчен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ми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 «Форес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Ракетна, 2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іневська Ядвіга Октав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 «Сен-Су-Які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Миру, 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шин Дмитро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 «Мелроуз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ероїв АТО, 30 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виненко Костянтин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  «Мелроуз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-н 30-річчя Перемоги, 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атне підприємство «Техн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 «Мелроуз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-н Зарічний, 11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ьник Ольг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 «Біля мли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ергія Колачевського, 16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лаш Людмил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торан «Танг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Гагаріна, 3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іва Ольг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 «Етуал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італія Матусевича, 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а Ін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 «Мали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Булди, 4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особа-підприємець Мельник Володими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церія «Нью-Йорк Стрі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ул. Володимира Великого, 24а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особа-підприємець Кахадзе Давид Дми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 «Фелліні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Лісового, 13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особа-підприємець Шнель Олександр Аркад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істро «Булочна №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Лісового, 22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р-н Сонячний, 7б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Панаса Мирного, 5а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особа-підприємець Бошаренко Тетян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 «Босфо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р-н 5-й Зарічний, 61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особа-підприємець Коновалова Оле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 «Челентан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Південний, 1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армацевтичні заклад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ватне підприємство «Гален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те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Прорізна, 1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агістральна, 14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агістральна, 14б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ернадського, 141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ернадського, 141б,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ватне підприємство «Галені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те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Юрія Смирнова, 39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Адмірала Головка, 45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Українська, 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ул. Філатова, 1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Ухтомського, 5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овариство з обмеженою відповідальністю «ЕНЗИМ» 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те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>пл. Олександра Поля, 1</w:t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>вул. Сергія Колачевського, 4,</w:t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>вул. Лермонтова, 4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  <w:t>вул. Хабаровська, 1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  <w:t>пр-т Гагаріна, 14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  <w:t>пр-т Гагаріна, 64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  <w:t>вул. Петра Калнишевського, 8,</w:t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>вул. Свято-Миколаївська, 11,</w:t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>вул. Миколаївське шосе, 1а,</w:t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>вул. Володимира Великого, 33б,</w:t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>пр-т Миру, 33,</w:t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>вул. Філатова,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овариство з обмеженою відповідальністю «Фарма Люкс К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те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>вул. Свято-Миколаївська, 36,</w:t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>вул. Сергія Параджанова, 13,</w:t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>вул. Ватутіна, 48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ватне підприємство «Мегасерві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те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>пр-т Поштовий, 52,</w:t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>вул. Соборності, 52,</w:t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>вул. Січеславська, 27,</w:t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>вул. Соборності, 22,</w:t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>вул. Героїв АТО, 62,</w:t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>пр-т Південний, 30,</w:t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>вул. Ракітіна, 14,</w:t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>вул. Подлєпи, 14,</w:t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>вул. Добролюбова, 19,</w:t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>пр-т Південний, 30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ізична особа-підприємець Денисов Олег О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те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>мкр-н Всебратське – 2, 67, прим.4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ізична особа-підприємець Денисов Ігор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те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>вул. Пушкіна, 10,</w:t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>вул. Соколовська, 7,</w:t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>вул. Купріна, 127-ж,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«Фірма Мед-Сервіс» 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те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>пр-т Поштовий, 48,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4"/>
              </w:rPr>
              <w:t xml:space="preserve">мкр-н </w:t>
            </w:r>
            <w:r>
              <w:rPr>
                <w:sz w:val="24"/>
                <w:lang w:val="ru-RU"/>
              </w:rPr>
              <w:t>5-й Зарічний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6а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4"/>
                <w:lang w:val="ru-RU"/>
              </w:rPr>
              <w:t>вул.</w:t>
            </w:r>
            <w:r>
              <w:rPr>
                <w:sz w:val="24"/>
              </w:rPr>
              <w:t xml:space="preserve"> Соборності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29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4"/>
                <w:lang w:val="ru-RU"/>
              </w:rPr>
              <w:t>мкр-н Сонячний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26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пр-т </w:t>
            </w:r>
            <w:r>
              <w:rPr>
                <w:sz w:val="24"/>
              </w:rPr>
              <w:t>Поштовий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19</w:t>
            </w:r>
            <w:r>
              <w:rPr>
                <w:sz w:val="24"/>
              </w:rPr>
              <w:t>,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  <w:lang w:val="ru-RU"/>
              </w:rPr>
              <w:t>вул.</w:t>
            </w:r>
            <w:r>
              <w:rPr>
                <w:sz w:val="24"/>
              </w:rPr>
              <w:t xml:space="preserve"> Едуарда Фукса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,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4"/>
                <w:lang w:val="ru-RU"/>
              </w:rPr>
              <w:t>вул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Лісового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15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4"/>
                <w:lang w:val="ru-RU"/>
              </w:rPr>
              <w:t>вул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Десантна,</w:t>
            </w:r>
            <w:r>
              <w:rPr>
                <w:sz w:val="24"/>
              </w:rPr>
              <w:t xml:space="preserve"> 13а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4"/>
                <w:lang w:val="ru-RU"/>
              </w:rPr>
              <w:t xml:space="preserve">пр-т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Перемоги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35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4"/>
                <w:lang w:val="ru-RU"/>
              </w:rPr>
              <w:t>пр-т 200-р</w:t>
            </w:r>
            <w:r>
              <w:rPr>
                <w:sz w:val="24"/>
              </w:rPr>
              <w:t xml:space="preserve">іччя </w:t>
            </w:r>
            <w:r>
              <w:rPr>
                <w:sz w:val="24"/>
                <w:lang w:val="ru-RU"/>
              </w:rPr>
              <w:t xml:space="preserve"> Кривого Рогу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7в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 xml:space="preserve">вул. Адмірала Головка, 40є, </w:t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 xml:space="preserve">вул. Івана Авраменка, 21, </w:t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 xml:space="preserve">вул. Володимира Великого, 24, </w:t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 xml:space="preserve">пр-т  Гагаріна, 51, </w:t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>вул. Сонячна, 24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Петра Калнишевського, 7/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риворіжсталі, 18б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р-н 5-й Зарічний, 11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усоргського, 2/1,</w:t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>вул. Панаса Мирного, 5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Гагаріна, 10/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нко Олег Дмит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теки «Конвалі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Едуарда Фукса, 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р-н 5-й Зарічний, 45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оборності, 22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ул. Маршака, 7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Івана Сірка, 4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особа-підприємець Денисова Ольга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теки «Гале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ул. Миколи Зінчевського, 14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Павла Глазового, 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Лермонтова, 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 Андрі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теки «Гале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Десантна, 1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Лісового, 34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Героїв-підпільників, 3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особа-підприємець Статенчук Валент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те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р-н Сонячний, 3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«Гален Фармгруп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те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Миру, 2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ічеславська, 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усоргського, 6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Петра Калнишевського, 1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Гагаріна, 24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атутіна, 2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атутіна, 59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Едуарда Фукса, 2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 Коптє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лександр Вікто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те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остенка, 1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Коптє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на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те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 Перемоги, 37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оборності, 86,</w:t>
              <w:br/>
              <w:t>вул. Магістральна, 10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Гр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тро Гаврил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те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Пушкіна, 1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дичні послуг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Сімейна клініка ПМ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чний центр «ПМ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риворіжсталі, 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Мед Лайф Плю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матологічний кабі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вул. Українська, 7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Дент  Лайф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матологічний кабі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200-річчя Кривого  Рогу, 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«Медико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ікувально-діагностични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р-н Сонячний, 59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Черкасова, 11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Пушкіна, 13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Широківське шосе, 6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бутові послуг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кан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талія Юр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студія «Про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200-річчя Кривого  Рогу, 7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реміс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студія «Про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р-н 5-й Зарічний, 11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цу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ина Володими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студія «Альфа-Лото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ічеславська, 2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овариство з обмеженою відповідальністю «Студія зачісок «Шар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укар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Металургів, 2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есєва Неля Пет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укарня «Сюж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півдружності, 68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сяє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на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укарня «Фігар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-р Маршал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евського, 22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 Оксан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са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укарня «Кокетка 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Пушкіна, 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 Рощен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тя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укарня «Афроді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Ухтомського, 7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е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укарня «Людми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ергія Колачевського, 2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асковсь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ент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укарня «Валенти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одоп’янова, 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стен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укарня «Афроді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одоп’янова, 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лобородь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юбов Георг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укарня «Діаде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Перемоги, 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бач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ри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лон крас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аш стил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Панаса Мирного, 1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войл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ьг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он-перукарня «Гармоні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Гагаріна, 6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біє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ітла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укарня «Емілі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Пушкіна, 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йма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лла Ісак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он зачісок «Бел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вято-Миколаївська, 4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в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са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он-перукарня «Ксені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вятогеоргіївська, 1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ез Натал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укарн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аре Стил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Лермонтова, 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дор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укарня «Дебю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йськове містечко – 35, 3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крипні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на 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укарня «Маль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ічеславська, 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рідма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ітлана Андр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укарня «Світла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Алмазна, 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вид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укарня «Афроді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вято-Миколаївська, 4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ика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арис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лон крас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На розі»,  перукарн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оп-Моде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ул. Віталія Матусевича, 12/64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Подлєпи, 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ірошничен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тельє  з пошиву одяг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Єсеніна,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стючен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мила Заха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ельє  з пошиву та ремонту одя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оборності, 4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анасова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Ірин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ельє «Зиґзаґ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вято-Миколаївська, 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 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юра 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аленти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тельє з ремонту одяг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оборності, 3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рновець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ктор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стерня з виготовлення та ремонту швейних вироб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Адмірала Головка, 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Сервіс-Центр побутового обслуговуванн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нкт хімічного чищення  одя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Харцизька, 14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р-н 5-й Зарічний, 8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Олександра Поля, 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хиль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ітла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ельє з ремонту та пошиву одяг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Лісового, 9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цен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ентин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стерня з ремонту взутт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ероїв АТО, 1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ємчи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стерня з ремонту взутт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Юрія Камінського, 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мєл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ксанд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стерня з ремонту взутт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олодимира Великого, 5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 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узиновський 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адим Огюс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стерня з ремонту взутт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Івана Авраменка, 2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Уфимська, 43/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АСЦ Домтехсерві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стерня з ремонту побутової техні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енерала Радієвського, 2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врилю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тяна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стерня з ремонту взуття, виготовлення ключ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тасова, 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 «Студія  дизайну «Акцен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іграфічний  центр «Акцен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Миру, 33а/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 Кучерен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г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іграфічни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 Металургів, 3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Миру, 2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н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студія «Про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оборності, 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ка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лодимир Миколай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студія «Про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Олександра Поля, 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 Калюж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лег Валерій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студія «Про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Гагаріна, 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Землянух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ов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ельє з ремонту та пошиття одя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Івана Авраменка, 2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Дніпровсь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рис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ельє «Академія крою та шиття «Унімек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олодимира Великого, 2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 Мітют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ла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укарня «АССОЛ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Едуарда Фукса, 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Лоз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і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укарні «Ніна», «Анастасі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Металургів, 2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риворіжсталі, 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Терлець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димир Йосип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комплекс і автоми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Збагачувальна, 1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Мещерік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р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он зачісок «Юлі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олодимира Великого, 20, прим.6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Волош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ельє з ремонту та пошиву одя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олодимира Великого, 4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Костянец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лія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ьне агентство «Промодел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ероїв АТО, 81а, офіс 1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ізична особа-підприємец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Плахот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І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Перукарня «Орхіде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ул. Івана Авраменка, 2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Фізична особа-підприємець Ляс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Оле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Перукарня «Катюш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ул. Українська, 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Плахотна Ірина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укарня «Салон Орхіде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Івана Авраменка, 2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Спортивно–розважальні послуг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«Чемпіон»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-розва-жальний комплекс «Ескорі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олодимира Великого, 2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ватн6а підприємство «Рест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-розва-жальний комплекс «Форес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Ракетна, 2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льни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ьг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-розва-жальний комплекс «Біля мли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ергія Колачевського, 16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Барановсь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митро Євген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важальний центр «Ігро Лайф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Лермонтова, 3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Бонда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ри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важальний комплекс «Джамп Сіті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ероїв АТО, 30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Тачкуліє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Єлизавет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уги у сфері розваг та відпочин-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амарська, 1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Бутен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тячий розва-жальний центр «Джунглі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Адмірала Головка, 10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ше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нис Сергій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розвитку «Планета ді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р-н 5-й Зарічний, 11к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i/>
                <w:sz w:val="24"/>
              </w:rPr>
              <w:t>Телекомунікаційні послуг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Воля-Кабел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компанія «Вол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ул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Лермонтова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1/81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-відальністю «Телерадіокомпанія «Кабельне телебаченн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компані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абельне телеба-ченн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Ярослава Мудрого, 4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Гастрольна діяльніст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Шестак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ент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лькові виста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-р Вечірній, 18/90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  О.Шовгеля</w:t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637530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44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Основной текст с отступом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lang w:val="zxx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4:00Z</dcterms:created>
  <dc:creator>new</dc:creator>
  <dc:description/>
  <cp:keywords/>
  <dc:language>en-US</dc:language>
  <cp:lastModifiedBy>trade508</cp:lastModifiedBy>
  <cp:lastPrinted>2009-06-02T11:06:00Z</cp:lastPrinted>
  <dcterms:modified xsi:type="dcterms:W3CDTF">2017-03-20T07:25:00Z</dcterms:modified>
  <cp:revision>134</cp:revision>
  <dc:subject/>
  <dc:title> </dc:title>
</cp:coreProperties>
</file>