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2.04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7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 внесення змін до складу комітету з питань організації та проведення в місті виставково-ярмаркових заходів </w:t>
            </w:r>
          </w:p>
        </w:tc>
      </w:tr>
    </w:tbl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</w:rPr>
        <w:t>1. Унести зміни до складу комітету з питань організації та проведення в місті виставково-ярмаркових заходів, затвердженого рішенням виконкому міської ради від 10.02.2016 №71, а сам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 вивести зі складу комітету Божка Р.В., Гнатовського П.П.,    Нагорного А.І.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</w:rPr>
        <w:t>1.2 увести до нього: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ab/>
        <w:t>- Нетяженка Валерія Олександровича, заступника начальника управління містобудування, архітектури та земельних відносин виконкому Криворізької міської ради;</w:t>
      </w:r>
    </w:p>
    <w:p>
      <w:pPr>
        <w:pStyle w:val="Normal"/>
        <w:ind w:firstLine="708"/>
        <w:jc w:val="both"/>
        <w:rPr/>
      </w:pPr>
      <w:r>
        <w:rPr>
          <w:bCs/>
        </w:rPr>
        <w:t>- Хохбу Олену Тарієлівну, директора комунального підприємства «Інститут розвитку міста Кривого Рогу» Криворізької міської рад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Шабліян Ольгу Василівну, директора комунального підприємства «Парковка та реклама»;</w:t>
      </w:r>
    </w:p>
    <w:p>
      <w:pPr>
        <w:pStyle w:val="Normal"/>
        <w:ind w:firstLine="708"/>
        <w:jc w:val="both"/>
        <w:rPr>
          <w:szCs w:val="25"/>
          <w:lang w:val="ru-RU"/>
        </w:rPr>
      </w:pPr>
      <w:r>
        <w:rPr>
          <w:szCs w:val="25"/>
        </w:rPr>
        <w:t>1.3 замінити назви: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1 посади Барабаша Валерія Михайловича з «начальник відокремле-ного структурного підрозділу «Криворізьке міськрайонне Управління Голов-ного управління Держсанепідслужби у Дніпропетровській області», головний державний санітарний лікар міста  Кривого Рогу» на «виконуючий обов’язки начальника Управління Держспоживслужби в м. Кривому Розі»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5"/>
          <w:lang w:val="ru-RU"/>
        </w:rPr>
      </w:pPr>
      <w:r>
        <w:rPr>
          <w:szCs w:val="25"/>
        </w:rPr>
        <w:t>1.3.2 управлінь: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2.1 з «управління розвитку підприємництва виконкому міської ради» на «управління розвитку підприємництва виконкому Криворізької міської ради»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2.2 з «управління культури і туризму виконкому міської ради» на «управління культури виконкому Криворізької міської ради»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–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i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bCs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4-20T05:40:00Z</dcterms:modified>
  <cp:revision>136</cp:revision>
  <dc:subject/>
  <dc:title> </dc:title>
</cp:coreProperties>
</file>