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становлення  тарифів  на послуги  з   утримання   будинків і   споруд  та  прибудинкових територій, що надаються населенню м. Кривого  Рогу   товариством  з   обмеженою  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4.02.2018 №76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3.06.2018 №285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0.10.2018 №462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2.12.2018 №555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09.01.2019 №11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3.02.2019 №82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3.03.2019 №143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7.07.2019 №346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3.11.2019 №546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8.11.2020 №611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6.06.2021 №29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від 19.01.2022 №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Сітісервіс-КР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</w:t>
      </w:r>
      <w:bookmarkStart w:id="0" w:name="_GoBack"/>
      <w:bookmarkEnd w:id="0"/>
      <w:r>
        <w:rPr>
          <w:sz w:val="28"/>
          <w:szCs w:val="28"/>
          <w:lang w:val="uk-UA"/>
        </w:rPr>
        <w:t>), що надаються населенню м. Кривого Рогу товариством з обмеженою відповідальністю «Сітісервіс-КР», окремо за кожним будинком (додатки 1− 3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 міської  ради,  відділу  преси  та  інформації  апарату 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−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1:00Z</dcterms:created>
  <dc:creator>Nadija</dc:creator>
  <dc:description/>
  <cp:keywords/>
  <dc:language>en-US</dc:language>
  <cp:lastModifiedBy>ugkx446_04</cp:lastModifiedBy>
  <cp:lastPrinted>2010-10-25T14:42:00Z</cp:lastPrinted>
  <dcterms:modified xsi:type="dcterms:W3CDTF">2022-02-15T08:06:00Z</dcterms:modified>
  <cp:revision>5</cp:revision>
  <dc:subject/>
  <dc:title> </dc:title>
</cp:coreProperties>
</file>