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встановлення  тарифів  на послуги  з   утримання   будинків і   споруд  та  прибудинкових територій, що надаються населенню  м. Кривого  Рогу   товариством  з   обмеженою   відповідальністю «УЮТ-2011»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left="1985" w:right="2408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несено зміни рішеннями виконкому міської ради: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12.07.2017 №319, 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14.02.2018 №72, 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13.06.2018 №286, 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10.10.2018 №463, 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12.12.2018 №556, 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09.01.2019 №12, 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13.03.2019 №144, </w:t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ід 17.07.2019 №347, </w:t>
      </w:r>
    </w:p>
    <w:p>
      <w:pPr>
        <w:pStyle w:val="Normal"/>
        <w:ind w:left="2694" w:right="2834" w:hanging="0"/>
        <w:jc w:val="center"/>
        <w:rPr/>
      </w:pPr>
      <w:r>
        <w:rPr>
          <w:i/>
          <w:color w:val="000000"/>
          <w:sz w:val="24"/>
        </w:rPr>
        <w:t xml:space="preserve">від 13.11.2019 №547, </w:t>
      </w:r>
    </w:p>
    <w:p>
      <w:pPr>
        <w:pStyle w:val="Normal"/>
        <w:ind w:left="2694" w:right="2834" w:hanging="0"/>
        <w:jc w:val="center"/>
        <w:rPr/>
      </w:pPr>
      <w:r>
        <w:rPr>
          <w:i/>
          <w:color w:val="000000"/>
          <w:sz w:val="24"/>
        </w:rPr>
        <w:t xml:space="preserve">             </w:t>
      </w:r>
      <w:r>
        <w:rPr>
          <w:i/>
          <w:color w:val="000000"/>
          <w:sz w:val="24"/>
        </w:rPr>
        <w:t>від 21.07.2021 №361</w:t>
      </w:r>
      <w:r>
        <w:rPr>
          <w:b/>
          <w:i/>
          <w:color w:val="000000"/>
        </w:rPr>
        <w:t xml:space="preserve">        </w:t>
        <w:tab/>
        <w:t xml:space="preserve">        </w:t>
      </w:r>
      <w:r>
        <w:rPr>
          <w:i/>
          <w:color w:val="000000"/>
          <w:sz w:val="22"/>
          <w:szCs w:val="22"/>
        </w:rPr>
        <w:t>від 19.01.2022 №24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2694" w:right="2834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і зверненням товариства з обмеженою відповідальністю «УЮТ-2011» щодо встановлення економічно обґрунтованих тарифів на послуги з утримання будинків і споруд та прибудинкових територій з урахуванням фактичних витрат підприємства; з метою належного забезпечення споживачів міста послугами з утримання будинків і споруд  та прибудинкових територій; згідно із Законом України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житлово-комунальні послуги»;керуючись ст.28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03 липня 2012 року №390 «</w:t>
      </w:r>
      <w:r>
        <w:rPr>
          <w:bCs/>
          <w:color w:val="000000"/>
          <w:szCs w:val="28"/>
          <w:shd w:fill="FFFFFF" w:val="clear"/>
        </w:rPr>
        <w:t xml:space="preserve">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</w:t>
      </w:r>
      <w:r>
        <w:rPr>
          <w:szCs w:val="28"/>
        </w:rPr>
        <w:t xml:space="preserve">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и тарифи на послуги з утримання будинків і споруд  та прибудинкових територій (граничні</w:t>
      </w:r>
      <w:bookmarkStart w:id="0" w:name="_GoBack"/>
      <w:bookmarkEnd w:id="0"/>
      <w:r>
        <w:rPr>
          <w:szCs w:val="28"/>
        </w:rPr>
        <w:t>), що надаються населенню м. Кривого Рогу товариством з обмеженою відповідальністю «УЮТ-2011», окремо за кожним будинком (додатки 1−3)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Управлінню благоустрою та житлової політики виконкому Кри-ворізької  міської  ради,  відділу  преси  та  інформації  апарату  міської ради і виконкому  (Карий І.О., Герасименко І.М.) інформувати населення міста про зміст рішення у визначений чинним законодавством України термін.</w:t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утримання будинків і споруд  та прибудинкових територій увести в дію через 15 календарних днів з моменту оприлюдненн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−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Nadija</dc:creator>
  <dc:description/>
  <cp:keywords/>
  <dc:language>en-US</dc:language>
  <cp:lastModifiedBy>ugkx446_04</cp:lastModifiedBy>
  <cp:lastPrinted>2010-10-25T14:42:00Z</cp:lastPrinted>
  <dcterms:modified xsi:type="dcterms:W3CDTF">2022-02-15T08:09:00Z</dcterms:modified>
  <cp:revision>6</cp:revision>
  <dc:subject/>
  <dc:title> </dc:title>
</cp:coreProperties>
</file>