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становлення  тарифів  на послуги  з  утримання   будинків і  споруд  та  прибудинкових територій, що надаються населенню  м. Кривого  Рогу  товариством  з   обмеженою   відповідальністю «Житло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и виконкому міської ради: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1.10.2017 №438,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4.02.2018 №73,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3.06.2018 №287,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0.10.2018 №464,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2.12.2018 №557,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09.01.2019 №13,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3.02.2019 №83,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3.03.2019 №145,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7.07.2019 №348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5.04.2020 №234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8.11.2020 №612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16.06.2021 №297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від 19.01.2022 №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зверненням товариства з обмеженою відповідальністю «Житлосервіс-КР»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 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керуючись ст.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тарифи на послуги з утримання будинків і споруд  та прибудинкових територій (граничні), що надаються населенню м. Кривого Рогу товариством з обмеженою відповідальністю «Житлосервіс-КР», окремо за кожним будинком (додатки 1,2)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Управлінню благоустрою та житлової політики виконкому Кри-ворізької міської ради, відділу прес</w:t>
      </w:r>
      <w:bookmarkStart w:id="0" w:name="_GoBack"/>
      <w:bookmarkEnd w:id="0"/>
      <w:r>
        <w:rPr>
          <w:sz w:val="28"/>
          <w:szCs w:val="28"/>
          <w:lang w:val="uk-UA"/>
        </w:rPr>
        <w:t>и та інформації апарату міської ради і виконкому  (Карий І.О., Герасименко І.М.) інформувати населення міста пр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зміст рішення у визначений чинним законодавством України термін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утримання будинків і споруд  та прибудинкових територій увести в дію через 15 календарних днів з моменту оприлюдненн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6:00Z</dcterms:created>
  <dc:creator>Nadija</dc:creator>
  <dc:description/>
  <cp:keywords/>
  <dc:language>en-US</dc:language>
  <cp:lastModifiedBy>ugkx446_03</cp:lastModifiedBy>
  <cp:lastPrinted>2010-10-25T14:42:00Z</cp:lastPrinted>
  <dcterms:modified xsi:type="dcterms:W3CDTF">2022-02-04T12:21:00Z</dcterms:modified>
  <cp:revision>8</cp:revision>
  <dc:subject/>
  <dc:title> </dc:title>
</cp:coreProperties>
</file>