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color w:val="FFFFFF"/>
          <w:lang w:val="uk-UA"/>
        </w:rPr>
        <w:t xml:space="preserve">12.10.2011                                        м. Кривий Ріг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923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7.03.2017 №11, 24.03.2017 №12, 31.03.2017 №13, 07.04.2017 №1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849 295 </w:t>
      </w:r>
      <w:r>
        <w:rPr>
          <w:sz w:val="28"/>
          <w:szCs w:val="28"/>
          <w:lang w:val="uk-UA"/>
        </w:rPr>
        <w:t>(вісімсот сорок дев’ять тисяч двісті дев’яносто п’ять) грн. 00 коп.</w:t>
      </w:r>
      <w:r>
        <w:rPr>
          <w:spacing w:val="-8"/>
          <w:sz w:val="28"/>
          <w:szCs w:val="28"/>
          <w:lang w:val="uk-UA"/>
        </w:rPr>
        <w:t xml:space="preserve"> та  оплату за  послуги поштового зв’язку  (0,79%) у сумі 575 </w:t>
      </w:r>
      <w:r>
        <w:rPr>
          <w:sz w:val="28"/>
          <w:szCs w:val="28"/>
          <w:lang w:val="uk-UA"/>
        </w:rPr>
        <w:t>(п’ятсот сімдесят п’ять) грн. 06 коп.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 w:val="28"/>
          <w:szCs w:val="28"/>
          <w:lang w:val="uk-UA"/>
        </w:rPr>
        <w:t xml:space="preserve">72 792 </w:t>
      </w:r>
      <w:r>
        <w:rPr>
          <w:sz w:val="28"/>
          <w:szCs w:val="28"/>
          <w:lang w:val="uk-UA"/>
        </w:rPr>
        <w:t>(сімдесят дві тисячі сімсот дев’яносто дві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575 </w:t>
      </w:r>
      <w:r>
        <w:rPr>
          <w:sz w:val="28"/>
          <w:szCs w:val="28"/>
          <w:lang w:val="uk-UA"/>
        </w:rPr>
        <w:t>(п’ятсот сімдесят п’ять) грн. 06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776</w:t>
      </w:r>
      <w:r>
        <w:rPr>
          <w:spacing w:val="-8"/>
          <w:sz w:val="28"/>
          <w:szCs w:val="28"/>
          <w:lang w:val="uk-UA"/>
        </w:rPr>
        <w:t xml:space="preserve"> 503 </w:t>
      </w:r>
      <w:r>
        <w:rPr>
          <w:sz w:val="28"/>
          <w:szCs w:val="28"/>
          <w:lang w:val="uk-UA"/>
        </w:rPr>
        <w:t>(сімсот сімдесят шість тисяч п’ятсот три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ind w:left="5245" w:right="-71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даток 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</w:t>
      </w:r>
      <w:r>
        <w:rPr>
          <w:i/>
          <w:iCs/>
          <w:sz w:val="24"/>
          <w:szCs w:val="24"/>
        </w:rPr>
        <w:t xml:space="preserve"> 21</w:t>
      </w:r>
      <w:r>
        <w:rPr>
          <w:i/>
          <w:iCs/>
          <w:sz w:val="24"/>
          <w:szCs w:val="24"/>
          <w:lang w:val="uk-UA"/>
        </w:rPr>
        <w:t>8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uk-UA"/>
        </w:rPr>
        <w:t xml:space="preserve">ід10.05.2017 </w:t>
      </w:r>
    </w:p>
    <w:p>
      <w:pPr>
        <w:pStyle w:val="Normal"/>
        <w:ind w:left="5245" w:right="-71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виконкому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Анто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п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кад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рм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докія Йосип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л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Никиф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о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ц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п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</w:tbl>
    <w:p>
      <w:pPr>
        <w:pStyle w:val="Normal"/>
        <w:spacing w:lineRule="auto" w:line="232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spacing w:lineRule="auto" w:line="232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spacing w:lineRule="auto" w:line="232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218 від 10.05.2017виконком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ш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і-Ц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 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а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т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і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о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ил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еніамі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еж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т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ильвес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бе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х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р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ан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дольф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ап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фолом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нд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79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218 від 10.05.2017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д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ен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асильович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а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Едуар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3117"/>
        <w:gridCol w:w="143"/>
        <w:gridCol w:w="4252"/>
        <w:gridCol w:w="14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00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3260"/>
        <w:gridCol w:w="143"/>
        <w:gridCol w:w="4393"/>
        <w:gridCol w:w="143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оді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ма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олодимирівна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3260"/>
        <w:gridCol w:w="143"/>
        <w:gridCol w:w="4393"/>
        <w:gridCol w:w="143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єтре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і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Федорівна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453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ука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йн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ав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ображ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д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4"/>
        <w:gridCol w:w="3189"/>
        <w:gridCol w:w="214"/>
        <w:gridCol w:w="4322"/>
        <w:gridCol w:w="214"/>
        <w:gridCol w:w="127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с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нуф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б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іївна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453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ме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баж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ост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єронік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87"/>
        <w:gridCol w:w="4253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зал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на Гаврилівн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р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р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Франц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Юр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зе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і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 Миколай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Йосип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Фед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ім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лл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3543"/>
        <w:gridCol w:w="143"/>
        <w:gridCol w:w="4109"/>
        <w:gridCol w:w="143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00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жи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ра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Євгенійович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ва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ф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лік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кл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Дмитр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самут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п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і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а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ьо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ж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горб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ко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им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п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ла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гозя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ен Царук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гриб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ь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Хрис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тик Гур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овет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в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орф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Василь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ми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ж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76 50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K8</cp:lastModifiedBy>
  <cp:lastPrinted>2017-03-29T09:16:00Z</cp:lastPrinted>
  <dcterms:modified xsi:type="dcterms:W3CDTF">2017-05-11T11:54:00Z</dcterms:modified>
  <cp:revision>30</cp:revision>
  <dc:subject/>
  <dc:title> </dc:title>
</cp:coreProperties>
</file>