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5118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  <w:lang w:val="uk-UA"/>
        </w:rPr>
      </w:pPr>
      <w:r>
        <w:rPr>
          <w:b/>
          <w:bCs/>
          <w:spacing w:val="100"/>
          <w:sz w:val="36"/>
          <w:szCs w:val="36"/>
          <w:lang w:val="uk-UA"/>
        </w:rPr>
      </w:r>
    </w:p>
    <w:tbl>
      <w:tblPr>
        <w:tblW w:w="90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5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в 2017 році однора-зової матеріальної допомоги сім’ям загиблих, померлих учас-ників бойових дій у Афганістані  та інвалідам війни  І  групи, інва-лідність яких пов’язана з бойо-вими діями в  Афганістані  </w:t>
      </w:r>
    </w:p>
    <w:p>
      <w:pPr>
        <w:pStyle w:val="Normal"/>
        <w:ind w:right="62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62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/>
      </w:pPr>
      <w:r>
        <w:rPr>
          <w:b w:val="false"/>
          <w:i w:val="false"/>
        </w:rPr>
        <w:t xml:space="preserve">З метою забезпечення виплати одноразової матеріальної допомоги сім’ям загиблих, померлих учасників бойових дій у Афганістані та </w:t>
      </w:r>
      <w:r>
        <w:rPr>
          <w:b w:val="false"/>
          <w:i w:val="false"/>
          <w:szCs w:val="28"/>
        </w:rPr>
        <w:t xml:space="preserve">інвалідам війни               І групи, </w:t>
      </w:r>
      <w:r>
        <w:rPr>
          <w:b w:val="false"/>
          <w:i w:val="false"/>
        </w:rPr>
        <w:t xml:space="preserve">інвалідність яких пов’язана з бойовими діями </w:t>
      </w:r>
      <w:r>
        <w:rPr>
          <w:b w:val="false"/>
          <w:i w:val="false"/>
          <w:szCs w:val="28"/>
        </w:rPr>
        <w:t xml:space="preserve">в Афганістані; </w:t>
      </w:r>
      <w:r>
        <w:rPr>
          <w:b w:val="false"/>
          <w:i w:val="false"/>
        </w:rPr>
        <w:t>відповідно до рішення міської ради від 21.12.2015 №1182 «Про затвердження Програми соціального захисту окремих категорій мешканців м. Кривого Рогу на 2017 – 2019 роки», зі змінами; керуючись</w:t>
      </w:r>
      <w:r>
        <w:rPr>
          <w:b w:val="false"/>
          <w:i w:val="false"/>
          <w:szCs w:val="28"/>
        </w:rPr>
        <w:t xml:space="preserve"> Законом України «Про місцеве само-врядування в Україні», виконком міської ради вирішив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right="26"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иділити кошти в сумі 401 500 (чотириста одна тисяча п’ят-                    сот) грн. 00 коп. для надання в 2017 році одноразової матеріальної допомоги сім’ям загиблих, померлих учасників бойових дій у Афганістані та інвалідам війни І групи, інвалідність яких пов’язана з бойовими діями в Афганістані (додатки 1 </w:t>
      </w:r>
      <w:r>
        <w:rPr>
          <w:rFonts w:eastAsia="Symbol" w:cs="Symbol" w:ascii="Symbol" w:hAnsi="Symbol"/>
          <w:b w:val="false"/>
          <w:i w:val="false"/>
          <w:szCs w:val="28"/>
        </w:rPr>
        <w:t></w:t>
      </w:r>
      <w:r>
        <w:rPr>
          <w:b w:val="false"/>
          <w:i w:val="false"/>
          <w:szCs w:val="28"/>
        </w:rPr>
        <w:t xml:space="preserve"> 3)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Фінансовому управлінню виконкому Криворізької міської ради            (Рожко О.В.)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 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zCs w:val="28"/>
        </w:rPr>
        <w:t xml:space="preserve">Управлінню праці та соціального захисту населення виконкому Криворізької міської ради (Благун І.М.) здійснити виплату одноразової матеріальної допомоги сім’ям загиблих, померлих учасників бойових дій у Афганістані та інвалідам війни І групи, інвалідність яких пов’язана з бойовими діями в Афганістані, згідно з додатками 1 </w:t>
      </w:r>
      <w:r>
        <w:rPr>
          <w:rFonts w:eastAsia="Symbol" w:cs="Symbol" w:ascii="Symbol" w:hAnsi="Symbol"/>
          <w:b w:val="false"/>
          <w:i w:val="false"/>
          <w:szCs w:val="28"/>
        </w:rPr>
        <w:t></w:t>
      </w:r>
      <w:r>
        <w:rPr>
          <w:b w:val="false"/>
          <w:i w:val="false"/>
          <w:szCs w:val="28"/>
        </w:rPr>
        <w:t xml:space="preserve"> 3. 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right="26"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М</w:t>
      </w:r>
      <w:r>
        <w:rPr>
          <w:rFonts w:eastAsia="Calibri"/>
          <w:b/>
          <w:i/>
          <w:sz w:val="28"/>
          <w:szCs w:val="28"/>
          <w:lang w:eastAsia="en-US"/>
        </w:rPr>
        <w:t>іськ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ий </w:t>
      </w:r>
      <w:r>
        <w:rPr>
          <w:rFonts w:eastAsia="Calibri"/>
          <w:b/>
          <w:i/>
          <w:sz w:val="28"/>
          <w:szCs w:val="28"/>
          <w:lang w:eastAsia="en-US"/>
        </w:rPr>
        <w:t xml:space="preserve"> голов</w:t>
      </w:r>
      <w:r>
        <w:rPr>
          <w:rFonts w:eastAsia="Calibri"/>
          <w:b/>
          <w:i/>
          <w:sz w:val="28"/>
          <w:szCs w:val="28"/>
          <w:lang w:val="uk-UA" w:eastAsia="en-US"/>
        </w:rPr>
        <w:t>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uk-UA"/>
        </w:rPr>
        <w:t xml:space="preserve">                                 </w:t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Ю.Вілкул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980" w:hanging="915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даток 1до рішення </w:t>
      </w:r>
      <w:r>
        <w:rPr>
          <w:i/>
          <w:iCs/>
          <w:sz w:val="24"/>
          <w:szCs w:val="24"/>
        </w:rPr>
        <w:t xml:space="preserve">225 </w:t>
      </w:r>
      <w:r>
        <w:rPr>
          <w:i/>
          <w:iCs/>
          <w:sz w:val="24"/>
          <w:szCs w:val="24"/>
          <w:lang w:val="uk-UA"/>
        </w:rPr>
        <w:t>від 10.05.2017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uk-UA"/>
        </w:rPr>
        <w:t>виконкому міської ради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членів сімей  загиблих учасників бойових дій у Афганістані, яким надається одноразова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499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917"/>
                              <w:gridCol w:w="4623"/>
                              <w:gridCol w:w="198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uk-UA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Борець Розалія Семе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Бабич Раїса Фро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Григор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Зверя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Ліс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Матвійчу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иходько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3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рп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учмій Єлизавета Пав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Рубан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16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ацко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Заїка Таїсія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жа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упріянець Любов Кузьм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93.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917"/>
                        <w:gridCol w:w="4623"/>
                        <w:gridCol w:w="198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С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uk-UA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Борець Розалія Семе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Бабич Раїса Фро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Григоренко Надія Пет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Зверяка Галин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Лісова Ганн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Матвійчук Надія Микола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иходько Галина Степа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3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рпенко Любов Федо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учмій Єлизавета Пав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Рубан Ірина Олександ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16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ацко Катерина Пав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Заїка Таїсія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жанова Ганна Іва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упріянець Любов Кузьм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2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</w:t>
      </w: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3552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917"/>
                              <w:gridCol w:w="4623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екліч Надія Пет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Максімова Євдокія Тихо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Марманчук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Ремньова Палагія Андрі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Суш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27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анил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Єфан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Хлистова Ліда Сергі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16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Фом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13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279.7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917"/>
                        <w:gridCol w:w="4623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екліч Надія Пет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Максімова Євдокія Тихо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Марманчук Раїса Михай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Ремньова Палагія Андрі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Сушко Анатолій Іванович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27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анилова Зінаїда Микола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Єфанова Надія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Хлистова Ліда Сергі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16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Фоменко Раїс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11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132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*** - конфіденційна інформація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0980" w:hanging="1908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uk-UA"/>
        </w:rPr>
        <w:t>до рішення 225 від 10.05.02017виконкому міської ради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членів сімей померлих учасників бойових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дій у Афганістані, яким надається одноразова матеріальна допомога  </w:t>
      </w:r>
    </w:p>
    <w:tbl>
      <w:tblPr>
        <w:tblW w:w="12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4623"/>
        <w:gridCol w:w="1980"/>
      </w:tblGrid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6 500,00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вич Таїса Анто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ська Гали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ва Валентина Дмит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елюк Оле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Любов Луківна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ейко Надія Іл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0440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</w:t>
      </w:r>
      <w:r>
        <w:rPr>
          <w:i/>
          <w:sz w:val="26"/>
          <w:szCs w:val="26"/>
          <w:lang w:val="uk-UA"/>
        </w:rPr>
        <w:t>Продовження додатка 2</w:t>
      </w:r>
    </w:p>
    <w:tbl>
      <w:tblPr>
        <w:tblW w:w="12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4623"/>
        <w:gridCol w:w="1974"/>
        <w:gridCol w:w="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басова Катерина Фед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7 0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енко Антоні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іцина Антоні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йван Таїса Михай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юк Тетяна Володими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саренко Галина Фед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йлова Лариса Микола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іка Юлія Пет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яшко Наталія Пилип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4 0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а Прасковія Михай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ова Валентина Теренті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 000,00</w:t>
            </w:r>
          </w:p>
        </w:tc>
      </w:tr>
      <w:tr>
        <w:trPr>
          <w:trHeight w:val="499" w:hRule="atLeast"/>
        </w:trPr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ов Олег Валентинови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имкович Раїса Ів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онова Валенти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рна Гали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2 0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 Валерій Олександрови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ьїна Зінаїд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ікова Інна Сергі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 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left="10440" w:hanging="0"/>
        <w:rPr/>
      </w:pPr>
      <w:r>
        <w:rPr>
          <w:i/>
          <w:sz w:val="24"/>
          <w:szCs w:val="24"/>
          <w:lang w:val="uk-UA"/>
        </w:rPr>
        <w:t xml:space="preserve">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ind w:left="104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2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4623"/>
        <w:gridCol w:w="19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єцова Оксана Анатоліївна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3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3 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ru-RU"/>
        </w:rPr>
      </w:pPr>
      <w:r>
        <w:rPr>
          <w:i/>
          <w:sz w:val="28"/>
          <w:szCs w:val="28"/>
          <w:lang w:val="en-US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800" w:hanging="1444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</w:t>
      </w: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uk-UA"/>
        </w:rPr>
        <w:t>до рішення 225 від 10.05.02017виконкому міської ради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інвалідів війни  І групи, інвалідність яких пов’язана з бойовими діям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в Афганістані, яким надається одноразова матеріальна допомога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4631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672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р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тирайло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ичков Юрій Геннадій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робот Микола Миколайович 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бров Віктор 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рза Юр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ітлик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розов Павло Борис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алов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64.7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672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р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тирайло Іван Василь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ичков Юрій Геннадій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робот Микола Миколайович 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1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бров Віктор Пантелеймон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рза Юр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1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ітлик Олександ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розов Павло Борис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алов Юрій Володими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1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0620" w:hanging="0"/>
        <w:rPr/>
      </w:pPr>
      <w:r>
        <w:rPr>
          <w:i/>
          <w:sz w:val="24"/>
          <w:szCs w:val="24"/>
          <w:lang w:val="uk-UA"/>
        </w:rPr>
        <w:t xml:space="preserve">                       </w:t>
      </w: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1692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нко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гуславський Олег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ятко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ириденко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33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67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нко Вікто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гуславський Олег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ятко Ігор Володими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ириденко Вітал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6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ru-RU"/>
        </w:rPr>
      </w:pPr>
      <w:r>
        <w:rPr>
          <w:i/>
          <w:sz w:val="28"/>
          <w:szCs w:val="28"/>
          <w:lang w:val="en-US" w:eastAsia="ru-RU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426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basedOn w:val="Style11"/>
    <w:qFormat/>
    <w:rPr>
      <w:lang w:val="uk-UA" w:bidi="ar-SA"/>
    </w:rPr>
  </w:style>
  <w:style w:type="character" w:styleId="3">
    <w:name w:val="Заголовок 3 Знак"/>
    <w:basedOn w:val="Style11"/>
    <w:qFormat/>
    <w:rPr>
      <w:b/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9:00Z</dcterms:created>
  <dc:creator>defence72</dc:creator>
  <dc:description/>
  <cp:keywords/>
  <dc:language>en-US</dc:language>
  <cp:lastModifiedBy>K8</cp:lastModifiedBy>
  <cp:lastPrinted>2017-04-27T15:56:00Z</cp:lastPrinted>
  <dcterms:modified xsi:type="dcterms:W3CDTF">2017-05-11T11:31:00Z</dcterms:modified>
  <cp:revision>10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